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6E55D1462F974E5D225E696DCF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E55D1462F974E5D225E696DCF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UmU6RGl2ZeOAi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jOecn+eQtO+8iOeBsOWnkeWomO+8ieOAjeeZu+Wc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5paw6KeS6Imy55m75Zy644CRPC9wPg0KPHA+44CA44CAM+aciDP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7vvIzmlrDop5LoibLimIUz55yf55C077yI54Gw5aeR5aiY77yJ77yIQ1bvvJrlsI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6/lrZDvvInlsIbmraPlvI/nmbvlnLrvvIE8L3A+DQo8cD7jgIDjgIDnsr7pgInmia3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jgIzimIUz55yf55C077yI54Gw5aeR5aiY77yJ44CN5Ye6546w5qaC546H5bC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B5oq95Lit6KeS6Imy5ZCO6L+Y5Y+v6I635b6X6KeS6Imy55qE6K6w5b+G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WW5ZOB77yBPC9wPg0KPHA+44CA44CAPC9wPg0KPHA+PGltZyBhbHQ9IuOA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e7k1JlOkRpdmXjgIvmlrDop5LoibLjgIznnJ/nkLTvvIjngbDlp5HlqJjvvInjg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IHNyYz0iL2ltYWdlL25ld3NpbWcvMjAyMzAzMDMvMjAyMzAzMDNrYXhkYmJtc3hxc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DE0OTM2MTA5MDkuaHRtbCI+aHR0cHM6Ly9kcWNtLm5ldC96aXh1bi8xNjc3ODE0OTM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E55D1462F974E5D225E696DCF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