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2131F2E7B1EE1D0B9A8C200CE0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2131F2E7B1EE1D0B9A8C200CE0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N5L6m5o6i5p+v5Y2X44CL5Ymn5Zy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44CK6buR6ZOB55qE6bG85b2x44CL5pel5pys5LiK5pig57qq5b+15bGV5p2/5YWs5b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jgIrlkI3kvqbmjqLmn6/ljZfjgIvliaflnLrn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gIrpu5Hpk4HnmoTpsbzlvbHjgIvml6XmnKzkuIrmmKDnuqrlv7XvvIzmr4/pg6jliaf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g6/kvovnmoRUT0hP5qKF55Sw5Y2K5ZyG5b2i5bGV5p2/5YWs5byA44CCPHA+44CA44CA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AzLzIwMjMwMzAzbWpoZHpva25nbH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WQjeS+puaOouafr+WNl+OAi+WJp+WcuueJiE0yNuOAium7kemTgeeahOmx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aXpeacrOS4iuaYoOe6quW/teWxleadv+WFrOW8gCIgLz48L3A+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My8yMDIzMDMwM3drcHFmM2t6bXd5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3kvqbmjqLmn6/ljZfjgIvliaflnLrniYhNMjbjgIrpu5Hpk4HnmoTpsbzlvbHjg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mmKDnuqrlv7XlsZXmnb/lhazlvIAiIC8+PC9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gwNzYxMDEwODU3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gwNzYxMDEwO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2131F2E7B1EE1D0B9A8C200CE0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