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F90924F1FB0DB9A6A4B82855D4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F90924F1FB0DB9A6A4B82855D4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5Zu957qq5YWD44CL5qyi5bqGN+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zu+WIl+WRqOW5tOW6hua0u+WKqOW4puadpea1t+mHj+emj+WI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55SxSUdHIOiHquWItueglOWPkeOAgeWPsOa5vuW5u+aDs+eLr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eahOetlueVpeaImOS6ieaJi+acuua4uOaIj+OAiueOi+Wbvee6quWFg+OAi+asouW6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77yM6YKA6K+35YWo55CD546p5a625LiA6LW354K55Lqu5LqG5YWo55CD5YWt5aS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+O5biC5qC45b+D5Zyw5q6155qE5aSn6JCk5bmV77yM5YWx5ZCM6KeB6K+B5ri45oiP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nmoTpl6rogIDml7bliLvvvIHogIzlnKjmuLjmiI/lhoXvvIzjgIzmiJHnmoTnj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jgI3jgIHjgIzmiJjlj4vlm57lvZLlraPjgI3jgIHjgIzmlrDmnI3lhrLnuqfjg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lkajlubTluobmtLvliqjov57oooLogIzoh7PvvIzkuLrmlrDogIHnjqnlrr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mtbfph4/nmoTnpo/liKnjgII8L3A+DQo8cD48aW1nIGFsdD0i44CK546L5Zu9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L5qyi5bqGN+WRqOW5tO+8geezu+WIl+WRqOW5tOW6hua0u+WKqOW4puadpea1t+mH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SIgc3JjPSIvaW1hZ2UvbmV3c2ltZy8yMDIzMDMwMy8yMDIzMDMwM3ZqeDVnbWpxbTJ6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4mbmJzcDs8L3A+DQo8cD7jgIDjgIA8c3Ryb25nPumXquiAgOWFqOe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Dwvc3Ryb25nPjxzdHJvbmc+NTA8L3N0cm9uZz48c3Ryb25nPuW8uuiBlOebn+aY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zwvc3Ryb25nPjwvcD4NCjxwPuOAgOOAgDcg6L296I2j5YWJ77yM5oSf5oGp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6I2j6ICA77yM5LiO5oKo5YWx6ZO477yB6L+Z5LiA5qyh55qE5ZGo5bm05bqG5YW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57qq5YWD44CL6KaB5bCG5YWo55CD546p5a6255qE56Wd56aP6YCB5Yiw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44CC5Zyo5q2k5YmN55qE44CM5YWo5pyN6IGU55uf5oC75Yqo5ZGY44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YWo5L2T6IGU55uf5LiK5LiL5LiA5b+D55qE5r+A54OI5q+U5ou877yM6KeS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Wo5pyNNTAg5by66IGU55uf44CCJiMzOTs8L3A+DQo8cD7jgIDjgIDjgIrnjov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YPjgIvluKbnnYDku5bku6znmoTojaPogIDkuYvlkI3vvIzkuIDotbfngrnkuq7kuo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a3lpKfln47luILvvIjnur3nuqbjgIHkuJzkuqzjgIHpppblsJTjgIHog6Hlv5fmmI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qjopb/lk6Xln47lkozmnZzmi5zvvInnmoTmoLjlv4PlnLDmoIflpKfokKTluZX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jqnlrrbop4Hor4HkuoblsZ7kuo7ku5bku6znmoTojaPogIDjgILov5nnp43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kuq7nm7jmlrnlvI/vvIzlkIzmoLfkuZ/lvJXmnaXkuoborrjorrjlpJ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YvpoobkuLvouI/kuIrkuoboib7lqJzluIznmoTlhpLpmankuYvml4XvvIE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ueOi+WbvTwvc3Ryb25nPjxzdHJvbmc+Nzwvc3Ryb25nPjxzdHJvbmc+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M6L+e546v56aP5Yip5LmQ5ruh6L29PC9zdHJvbmc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o5bm05bqG5YW46YeM77yM6Ieq54S25bCR5LiN5LqG5Zue6aaI546p5a62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6aP5Yip77yB5LuOMiDmnIgyNCDml6XlvIDlp4vvvIzjgIrnjovlm73nuqrlhYPj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W5tOW6huWFuOezu+WIl+a0u+WKqOW8gOWni+ebuOe7p+S4iue6v+OAguS7juWKoOeg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Fpeemj+WIqeOAgeWIsOW8gOWQr0JVRkYg5Yqg5oiQ55qE54K86YeRL+WGkumZqS/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5Zyw5a6r77yM5YaN5Yiw5LiW55WM6aaW6aKG5rS75Yqo5ZKMMyDlgI3ogZTnm5/ku7v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irHnrYnvvIznpo/liKnkuIDms6LmjqXkuIDms6LjgILml6DorrrkvaDmmK/llpzmrKL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r7nmipfnmoTpm4bnu5PlvLrogIXvvIzov5jmmK/np43nlLDlj5HogrLnmoTkvJHpl7Lm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ku6Xmib7liLDmnIDpgILlkIjoh6rlt7HnmoTmlrnlvI/vvIzovbvmnb7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/npo/liKnjgII8L3A+DQo8cD7jgIDjgIA8c3Ryb25nPuiAgeeOqeWutuWbnuW9k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uW/mOWNtOi/h+W+gOiNo+WFiTwvc3Ryb25nPjwvcD4NCjxwPuOAgOOAgOmCo+S6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S4gOi1t+W5tuiCqeS9nOaImOeahOe+juWlveaXtuWFie+8jOaAu+S8mui/uOWPk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iei+ie+8geWAvOatpDcg5ZGo5bm05bqG5LmL6ZmF77yM44CK546L5Zu957qq5YW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ZCv5LqG5pu05Yqg6YeN56OF55qE6ICB546p5a625Zue5b2S5rS75Yqo77yB44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oiR5Lmw5Y2V44CN77yM55u05o6l5biu5L2g5riF56m65LiH5YWD6LSt54mp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YWl5Y2z6YCB5Zue5b2S5aW956S877yM5Y+C5LiO5paw5pyN5Yay57qn6L+Y5Y+v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aWW77yM6LWi5Y+WaVBob25lIDE0IFBybyBNYXjjgILljbPliLvlm57lvZLnuqbkuIr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jlj4vvvIzkuIDotbfotY/njovlm73lsbHmsrPvvIzpl7Lor53ov4flvoDojaPlhY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6bnu4bmtLvliqjlhoXlrrnmlazor7flhbPms6jlrpjmlrnnvZHnq5njgII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44CK546L5Zu957qq5YWD44CL5qyi5bqGN+WRqOW5tO+8geezu+WIl+WRq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WKqOW4puadpea1t+mHj+emj+WIqSIgc3JjPSIvaW1hZ2UvbmV3c2ltZy8yMDIzMDMw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wM3VwbzJucmllZzJyLmpwZyIgLz48L3A+DQo8cD4mbmJzcDs8L3A+DQo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WsOeUn+S7o+S9k+mqjOWIm+aWsO+8jOS4jei0nzwvc3Ryb25n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5b6FPC9zdHJvbmc+PC9wPg0KPHA+44CA44CA5LuO44CM5Yqf5aSr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N55uW5LiW6IGU5Yqo77yM5Yiw5Yi65r+A55qE44CM5paH54mp5biC6ZuG44CN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F5ruh5oyR5oiY55qE44CM6KqT54K85oiY5Zy644CN562J5YWo5paw546p5rO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oiY5o2f5b+n5oSB55qE5Zyj5aCC44CM5aSp6ZmN5o+05YW144CN77yM5Yiw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CR5pmu5oOg56aP5Yip55qE44CM6ZSL6IqS6a2U54mp44CN77yM5Lul5Y+K6aG257q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5paw5aKe55qE44CM5LqJ6ZSL5LmL5oiY44CN562J5YWo5paw5qih5byP77yM44CK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WD44CL5aeL57uI5LiN6LSfJmxkcXVvOzcmcmRxdW875b6F77yM5LiN5pat5Li6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5pu05Yqg6L275p2+5LiU5pu05pyJ562W55Wl55qE5ri45oiP5L2T6a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q2k5qyh44CK546L5Zu957qq5YWD44CLN+WRqOW5tOW6huWFu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mj+WIqeWSjOiBlOWKqOWlveekvOWPr+iwk+epuuWJjee7neWQjuOAguWQhOS9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Wkp+S6uuWcqOi/meS4quWRqOW5tOW6huWFuOS4iuWPiOacieWTquS6m+aUtuiOt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+WRou+8n+WcqOWNs+WwhuW8gOWQr+eahOWFqOaWsOaXheeoi+WSjOaMkeaIm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iOaJk+eul+eri+S4i+WTquS6m+aWsOebruagh+WRou+8n+W/q+adpembhue7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uuWPkeWQp++8gTwvcD4NCjxwPjxpbWcgYWx0PSLjgIrnjovlm73nuqrlhYPjgIv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5ZGo5bm077yB57O75YiX5ZGo5bm05bqG5rS75Yqo5bim5p2l5rW36YeP56aP5Yip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zAzLzIwMjMwMzAzMGxxcnAweWVpMDU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zgz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OTcyLmh0bWwiPmh0dHBzOi8vZHFjbS5uZXQveml4dW4vMTY3NzgzMjY3NDEwOTc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F90924F1FB0DB9A6A4B82855D4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