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349C205821050E31E4B9B1B798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349C205821050E31E4B9B1B798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Gs5Lu254uX54uX44CLMy4z5paw54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a6LeR5YiG5o6S6KGMIOWunuaXtlBLPC9wPjwvZm9udD48L2NlbnRlcj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ni5fni5fnjrDlt7LljYfnuqfoh7MzLjPniYjmnKzjgILmlrDniYjmm7TmlrDkuob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6Hmga/lupPvvIzlj6/ku6Xmm7Tlpb3lnLDor4bliKtOVklESUEgUlRYIDQw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IFJYIDcwMDDns7vliJfjgIFJbnRlbCAxM+S7o+mFt+edv+OAgUFNROmUkOm+mTcwMD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I8L3A+DQo8cD7jgIDjgIDmlrDlop7liqDlr7nmkK3ovb1XaW5kb3dzIDEx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jeS9nOezu+e7n+eahOiuvuWkh+eahOaUr+aMge+8jOavlOWmguaQrei9veS6jOS7o+mq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eOWkhOeQhuWZqOeahFhpYW9taSBCb29rIDEyLjTkuozlkIjkuIDmnKz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lrDlop7lrp7ml7bmjpLooYzmppzlip/og73vvIzlnKjov5nph4zlj6/ku6X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nIvkvaDnmoTot5HliIblnKjku4DkuYjmoaPmrKHvvIzlkozlhbbku5bnvZHlj4tQ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VtOacuuaAp+iDve+8jOS7peWPiuWNleeLrOeahENQVeaAp+iDveOAgeaYvuWNoe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GheWtmOaAp+iDveOAgeehrOebmOaAp+iDveOAgjwvcD4NCjxwPuOAgOOAg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mAieaLqeWNleeLrOafpeeci+WPsOW8j+acuuOAgeeslOiusOacrO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ihjO+8jOaIluiAhUludGVs44CBQU1E5aSE55CG5Zmo77yMSW50ZWzjgIFBTUTjgIFO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mL7ljaHjgII8L3A+DQo8cD48aW1nIGFsdD0i44CK56Gs5Lu254uX54uX44CLMy4z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77ya6LeR5YiG5o6S6KGM77yM5a6e5pe2UEs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MvMjAyMzAzMDMycmhndDF1bG1tNC5wbmciIC8+PC9wPg0KPHA+44CA44CA5YW25Lu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aw54mI5L+u5aSN5LqG5LiL6L295ZCOU21hcnRTY3JlZW7miqXmr5LjgI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blj7fnmbvpmYbmiqXplJnjgIHlronoo4XnqIvluo/plJnor6/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IDkupvlhbbku5blt7Lnn6VCdWfjgII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c4MTQ2NzYxMDg3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4MTQ2NzYxMDg3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349C205821050E31E4B9B1B798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