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D2518A476F5E8703AEFD7DF6A5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D2518A476F5E8703AEFD7DF6A5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55S75pS557yW5omL5ri444CK5aWz56W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L5LqL5YmN6aKE57qm5rS75Yqo546w5bey5byA5pS+77y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BMSU5FIOaXl+S4i+S8kemXsuaJi+a4uOW8gOWPkeWVhkxJTkUgU3R1ZGlv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DPvvInml6XlrqPluIPvvIzlsIblnKjlhajnkIPmjqjlh7pMSU5FIFdFQlRPT04g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uMSDnvZHmvKvjgIrlpbPnpZ7pmY3kuLTjgIvmlLnnvJbmiYvmuLjjgILnlLFMSU5FIFN0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gZTmiYtOQVZFUiBXRUJUT09OIOWtkOWFrOWPuFN0dWRpbyBMaWNvIOWQiOS9nO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W8gOaUvuiLseaWh+OAgeaXpeaWh+OAgemfqeaWh+OAgeazsOaWh+WPiue5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aWh+eJiOmihOWFiOazqOWGjOOAg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y8yMDIzMDMwM2Z1ZWVuMHlkM3dlLmpwZyIgYWx0PSLmvKvnlLvmlLnnvJbmiYvmu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pmY3kuLTjgIvkuovliY3pooTnuqbmtLvliqjnjrDlt7LlvIDmlL7vvIE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jgIrlpbPnpZ7pmY3kuLTjgIvoh6oyMDE4IOW5tOW8gOWni+i/nui9v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mjjumdoeWFqOS4lueVjO+8jOWFqOeQg+ingueci+asoeaVsOeqgeegtDU4IOS6v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luabtOWcqExJTkUgV0VCVE9PTiDlj7Dmub7luILlnLrlhpnkuIvov57nu63lm5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vnmoTnuqrlvZXvvIzop4LnnIvmrKHmlbDntK/np68yLjUg5Lq/44CC5Ymn5oOF5o+P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X6Zy45YeM55qE5aWz5Li76KeS5Lu75pyx6Z2Z5pGH6Lqr5LiA5Y+Y5oiQ5Li6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k5L2N55S35Li76KeS5bGV5byA5LiJ6KeS572X5pu85Y+y77yM5piv5LiA6YO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oiR5Lu35YC844CB54ix5oOF6K++6aKY5ZKM5a2m5Lya5o6l57qz6Ieq5bex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WF5LqL44CCPC9wPjxwPuOAgOOAgOWFqOaWsOaUuee8luaJi+a4uOaYr+S4gOasvuS4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u+Wei+ebiuaZuua4uOaIj++8jOeUn+WKqOi/mOWOn+a8q+eUu+S9nOiAhVlhb25neW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h7TnmoTnrJTop6bjgILnjqnlrrblj6/kuo7muLjmiI/kuK3mia7mvJTkuInkvY3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7vmnLHpnZnjgIHmnY7kv67osarmiJbpn6nkuabnq6PvvIzlj6ropoHnoLTlhbP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5LoibLop6PplIHmlrDpgKDlnovvvIzov5jmnInljYfnuqflkozorr7orqHoo4Xmi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qLlip/og73jgILmraTlpJbvvIznjqnlrrblj6/ku6Xov57nur/lr7nmiJjvvIzmlL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koznibnliKvphY3ku7bvvIzku6Xlj4rlj4LliqDlkITlvI/lkITmoLf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cD48aW1nIHNyYz0iL2ltYWdlL25ld3NpbWcvMjAyMzAzMDMvMjAyMzAzMDNj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ZGhidy5qcGciIGFsdD0i5ryr55S75pS557yW5omL5ri444CK5aWz56We6ZmN5Li044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7qm5rS75Yqo546w5bey5byA5pS+77yBIiAvPjwvcD48L3A+PHA+44CA44CA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5ri45oiP5Lit5omu5ryU5LiJ5L2N5Li76KeS5Lu75pyx6Z2Z44CB5p2O5L+u6LG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mm56uj77yM5Y+q6KaB56C05YWz5bCx6IO95Li66KeS6Imy6Kej6ZSB5paw6YCg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2H57qn5ZKM6K6+6K6h6KOF5omu55qE6Ieq6K6i5Yqf6IO9546p5a625Y+v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t6L+e57q/5a+55oiY77yM5pS26ZuG5pyN6KOF5ZKM54m55Yir6YWN5Lu2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E5byP5ZCE5qC355qE5Li76aKY5rS75YqoPC9wPueOsOWcqOmihOe6puazqOW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i1oOS4gOWll+S7pUxJTkUg5ZKMTElORSBXRUJUT09OIOWTgeeJjOiJsuiuvuiuo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JiOe7v+iJsuWItuacjeOAguWPpuWklu+8jOWPquimgemihOe6puS6uuaVsOi+v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OaWueWwhumHiuWHuuabtOWkmuixquWNjuekvOWMheOAguOAiuWls+elnumZjeS4tOOA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buOWFs+e7huiKguWSjOS4k+WxnuS7i+e7jeW9seeJh++8jOivpuaDheivt+inge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WGjOmhtemdouWSjOWumOaWueekvue+pOWqkuS9k++8jOiAjOmjjumdoeWFqOe9ke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mZjeS4tOOAi+i2heS6uuawlOe7j+WFuOWOn+iRl+S5n+WPr+WcqExJTkUgV0VCVE9P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5geS9k+S4reaWh+eJiOOAg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ODMyNzg4MTA5OTEuaHRtbCI+aHR0cHM6Ly9kcWNtLm5ldC96aXh1bi8xNjc3ODMyNzg4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D2518A476F5E8703AEFD7DF6A5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