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64A126A82C81604EFA66AC07B5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64A126A82C81604EFA66AC07B5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+5bCR5bm05LmL5bCP5pe25YCZ5ZOq5Li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e6PC9wPjwvZm9udD48L2NlbnRlcj48cD7jgIDjgIDmm77lsJHlubTkuYvlsI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vKDnsb3mspDjgIHlvKDlvIDms7DjgIHpg63lrZDlh6HkuLvmvJTnmoTpg73luIL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iLHmg4XliafvvIzorrLov7DkuobkuInkuKrkuI3lkIzog4zmma/lrrbluq3lhbbkuZD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lJ/mtLvnmoTmlYXkuovvvIzpgqPkuYjmm77lsJHlubTkuYvlsI/ml7blgJnnlLXop4b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kuKrlj7Dmkq3lh7rlkaLvvJ/kuIDotbfmnaXnnIvnnIvlkKfjgII8L3A+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zAzLzIwMjMwMzAzaWFyYnUwZnoyaG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abvuWwkeW5tOS5i+Wwj+aXtuWAmeOAi+WTquS4quWPsOaSreWHuiIgLz4gPC9wPjxoM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mkq3lh7rlubPlj7A8L2gzPjxwPuOAgOOAgOOAiuabvuWwkeW5tOS5i+Wwj+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jPlubQy5pyIMjfml6XlnKjohb7orq/op4bpopHjgIHniLHlpYfoibrmkq3lh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VklQ5Lya5ZGY5q+P5ZGo5LiA5Yiw5ZGo5ZubMTjvvJowMOabtOaWsDLpm4bvvIz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26ZuG77yM6Z2e5Lya5ZGY5q+P5ZGo5LiA5Yiw5ZGo5LqUMTg6MDDmm7TmlrAx6ZuG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MumbhuOAgjwvcD48aDM+5LqM44CB5pu+5bCR5bm05LmL5bCP5pe25YCZPC9oMz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kuKrlm5vlkIjpmaLvvIzkuInkvY3lsJHlubTjgIHkuInnu4Tlrrbluq3vvIzorrL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KLkuZTjgIHnp6blt53jgIHkvZXnrbHoiJ/kuInkvY3lsJHlubTliJ3pq5jkuK3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JDplb/nmoTmlYXkuovjgILku6Xlj5HlsI/lj4vmg4XjgIHlrabkuaDljov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nq57mioDjgIHnnJ/mjJrmg4XosIrjgIHpnZLmmKXlj5vpgIbjgIHlrrbluq3lhrLn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JPlsZ7pnZLmmKXnmoTnrKblj7flpY/lk43kuIDmm7LlsJHlubTku6znmoTkuqT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c4MzI1Mzgx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ppeHVuLzE2Nzc4MzI1MzgxMDk1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64A126A82C81604EFA66AC07B5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