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E8CE23E0B12EACB62B4B37C752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8CE23E0B12EACB62B4B37C752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aw5YmR55qE6a2U5pyv5biI5bCG6Ka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44CL5YWs5byAQmx1PC9wPjwvZm9udD48L2NlbnRlcj48cD7jgIDjgID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jgIrlhrDliZHnmoTprZTmnK/luIjlsIbopoHnu5/kuIDkuJbnlYzjgIvlhazlvIBC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IEJPWOWwgemdouS9v+eUqOaPkuWbvu+8jOivpeWVhuWTgeWwhuS6jjTmnIgyNu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Uru+8gTwvcD48cD7jgIDjgIDilqAgQmx1LXJheSDllK7ku7fvvJozOSw2MDAg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PC9wPjxwPuOAgOOAgOKWoCDmlLblvZXlhoXlrrnvvJrlhaggMS0xMiDp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pagIOWPkeihjMK36Zu25ZSu5ZWG77yaRE1NPC9wPjxwPuOAgOOAgOKW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nibnlhbjvvJo8L3A+PHA+44CA44CALSDmirHmnpXlpZc8L3A+PHA+44CA44CA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eWFpeeJueWFuO+8mjwvcD48cD7jgIDjgIAtIOS9v+eUqOinkuiJsuiuvuiuocK35LiL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57uY5Yi25o+S5Zu+55qE5aSW5bCB5aWXPC9wPjxwPuOAgOOAgC0g5Y6f5L2cwrflvq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pYjlhpnkvZznmoTlsI/or7Q8L3A+PHA+44CA44CALSBCMiDlsLrlr7jluIPmtbfmiq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pagIOW9seWDj+eJueWFuO+8mjwvcD48cD7jgIDjgIAtIE5DT1AvRU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LSBQVsK3Q00g6ZuGPC9wPjxwPuOAgOOAgOKWoCDliLbpgKDllYbpooTllK7nibn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44CA44CALSDkvb/nlKjmorHmnp3jgorjgZPnu5jliLbmj5Llm77nmoTov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rg8L3A+PHA+44CA44CA4oC7IOWbviA4LTkg5Li65a6Y5o6o5YWs5byA55qEIEJsdS1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Zu+4oCc55So5Yaw5YmR55qE5ZGo6L655p2l6KOF6aWw5oi/6Ze05ZCn4o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jxpbWcgc3JjPSIvaW1hZ2UvbmV3c2ltZy8yMDIzMDMwMy8yMDIzMDMwM3pl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YnlxLmpwZyIgYWx0PSLjgIrlhrDliZHnmoTprZTmnK/luIjlsIbopoHnu5/kuID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hazlvIBCbHUtcmF5IEJPWOWwgemdou+8jDTmnIgyNuaXpeW8gOWni+WPkeWUr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zLzIwMjMwMzAzMHVxYjFwdGRt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WGsOWJkeeahOmtlOacr+W4iOWwhuimgee7n+S4gOS4lueVjOOAi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dS1yYXkgQk9Y5bCB6Z2i77yMNOaciDI25pel5byA5aeL5Y+R5ZSuIiAvP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MvMjAyMzAzMDN5MHB1eHJ2MWVh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Yaw5YmR55qE6a2U5pyv5biI5bCG6KaB57uf5LiA5LiW55WM44CL5YWs5byAQmx1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T1jlsIHpnaLvvIw05pyIMjbml6XlvIDlp4vlj5HllK4iIC8+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My8yMDIzMDMwM3gwaHNwZnF3bG9sLmpwZyI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iZHnmoTprZTmnK/luIjlsIbopoHnu5/kuIDkuJbnlYzjgIvlhazlvIBCbHUtcmF5IEJP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DTmnIgyNuaXpeW8gOWni+WPkeWUriIgLz4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zLzIwMjMwMzAzaXd2dGlqaXVzam0uanBnIiBhbHQ9IuOAiuWGsOW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acr+W4iOWwhuimgee7n+S4gOS4lueVjOOAi+WFrOW8gEJsdS1yYXkgQk9Y5bC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25pel5byA5aeL5Y+R5ZSu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MvMjAyMzAzMDN6aG9pdnppYXE1NS5qcGciIGFsdD0i44CK5Yaw5YmR55qE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G6KaB57uf5LiA5LiW55WM44CL5YWs5byAQmx1LXJheSBCT1jlsIHpnaLvvIw0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lj5HllK4iIC8+PC9wPjxwPjxpbWc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MwMzJoMGl1a2hoZGxlLmpwZyIgYWx0PSLjgIrlhrDliZHnmoTprZTmnK/luI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/kuIDkuJbnlYzjgIvlhazlvIBCbHUtcmF5IEJPWOWwgemdou+8jDTmnIgyNu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UriIgLz48L3A+PHA+PGltZyBzcmM9Ii9pbWFnZS9uZXdzaW1nLzIwMjMwMzA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dGxvbnBqcTBraWwuanBnIiBhbHQ9IuOAiuWGsOWJkeeahOmtlOacr+W4iOWwhuim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OAi+WFrOW8gEJsdS1yYXkgQk9Y5bCB6Z2i77yMNOaciDI25pel5byA5aeL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PHA+PGltZyBzcmM9Ii9pbWFnZS9uZXdzaW1nLzIwMjM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zbWdhamV5NWlwYTQuanBnIiBhbHQ9IuOAiuWGsOWJkeeahOmtlOacr+W4i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S4lueVjOOAi+WFrOW8gEJsdS1yYXkgQk9Y5bCB6Z2i77yMNOaciDI25pe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IiAvPjwv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TgxMDg0My5odG1sIj5odHRwczovL2RxY20ubmV0L3ppeHVuLzE2Nzc4MDc1MTgxMDg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E8CE23E0B12EACB62B4B37C752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