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3 Mar 2023 09:54:2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3128CEFC9352260A3258AC7A63C84C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3128CEFC9352260A3258AC7A63C84C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44CK5qix5YWw6auY5qCh55S35YWs5YWz6YOo44C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ZGo6L656aaZ5rC0PC9wPjwvZm9udD48L2NlbnRlcj48cD7jgIDjgIDjgIrmqLHlhbDpq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oKHnlLflhazlhbPpg6jjgIvmlrDlkajovrnpppnmsLTjgII8L3A+PHA+44CA44CAPHA+PGltZyBz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9Ii9pbWFnZS9uZXdzaW1nLzIwMjMwMzAzLzIwMjMwMzAzYnV0b2tzZXBtcHguanBnIiBhbH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uOAiuaoseWFsOmrmOagoeeUt+WFrOWFs+mDqOOAi+aWsOWRqOi+uemmmeawtCIgLz4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ltZyBzcmM9Ii9pbWFnZS9uZXdzaW1nLzIwMjMwMzAzLzIwMjMwMzAzeGYzbjNzamF0aTEuanBn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HQ9IuOAiuaoseWFsOmrmOagoeeUt+WFrOWFs+mDqOOAi+aWsOWRqOi+uemmmeawtCIgL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ltZyBzcmM9Ii9pbWFnZS9uZXdzaW1nLzIwMjMwMzAzLzIwMjMwMzAzdmlxZ2p0cTVz</w:t>
      </w:r>
    </w:p>
    <w:p>
      <w:pPr>
        <w:pStyle w:val="PreformattedText"/>
        <w:bidi w:val="0"/>
        <w:spacing w:before="0" w:after="0"/>
        <w:jc w:val="left"/>
        <w:rPr/>
      </w:pPr>
      <w:r>
        <w:rPr/>
        <w:t>MG4uanBnIiBhbHQ9IuOAiuaoseWFsOmrmOagoeeUt+WFrOWFs+mDqOOAi+aWsOWRqOi+uemmm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CIgLz48L3A+PHA+PGltZyBzcmM9Ii9pbWFnZS9uZXdzaW1nLzIwMjMwMzAzLzIwMjMwMzAzan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lcDVscnAuanBnIiBhbHQ9IuOAiuaoseWFsOmrmOagoeeUt+WFrOWFs+mDqOOAi+aWsOWRqOi+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mmeawtCIgLz48L3A+PHA+PGltZyBzcmM9Ii9pbWFnZS9uZXdzaW1nLzIwMjMwMzAzLzIwMjMw</w:t>
      </w:r>
    </w:p>
    <w:p>
      <w:pPr>
        <w:pStyle w:val="PreformattedText"/>
        <w:bidi w:val="0"/>
        <w:spacing w:before="0" w:after="0"/>
        <w:jc w:val="left"/>
        <w:rPr/>
      </w:pPr>
      <w:r>
        <w:rPr/>
        <w:t>MzAzY3B6dWgwbDNoc2MuanBnIiBhbHQ9IuOAiuaoseWFsOmrmOagoeeUt+WFrOWFs+mDqOOAi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RqOi+uemmmeawtCIgLz48L3A+PHA+PGltZyBzcmM9Ii9pbWFnZS9uZXdzaW1nLzIwMjMwMz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zIwMjMwMzAzZnJzanNzbDF6ZTUuanBnIiBhbHQ9IuOAiuaoseWFsOmrmOagoeeUt+WFrOWFs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Ai+aWsOWRqOi+uemmmeawtCIgLz48L3A+PHA+PGltZyBzcmM9Ii9pbWFnZS9uZXdzaW1nLz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jMwMzAzLzIwMjMwMzAzNGg0eWJ0aGp0bWcuanBnIiBhbHQ9IuOAiuaoseWFsOmrmOagoeeUt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Fs+mDqOOAi+aWsOWRqOi+uemmmeawtCIgLz48L3A+PHA+PGltZyBzcmM9Ii9pbWFnZS9uZXdz</w:t>
      </w:r>
    </w:p>
    <w:p>
      <w:pPr>
        <w:pStyle w:val="PreformattedText"/>
        <w:bidi w:val="0"/>
        <w:spacing w:before="0" w:after="0"/>
        <w:jc w:val="left"/>
        <w:rPr/>
      </w:pPr>
      <w:r>
        <w:rPr/>
        <w:t>aW1nLzIwMjMwMzAzLzIwMjMwMzAzcjJkc3FzMmFxczIuanBnIiBhbHQ9IuOAiuaoseWFsOmrm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Ut+WFrOWFs+mDqOOAi+aWsOWRqOi+uemmmeawtCIgLz48L3A+PHA+PGltZyBzcmM9Ii9pbWFn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uZXdzaW1nLzIwMjMwMzAzLzIwMjMwMzAzNXUzem9iaWFseDQuanBnIiBhbHQ9IuOAiuaos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rmOagoeeUt+WFrOWFs+mDqOOAi+aWsOWRqOi+uemmmeawtCIgLz48L3A+PHA+PGltZyBzcm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i9pbWFnZS9uZXdzaW1nLzIwMjMwMzAzLzIwMjMwMzAzYWEwY2N4MjRkbXcuanBnIiBhbHQ9I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oseWFsOmrmOagoeeUt+WFrOWFs+mDqOOAi+aWsOWRqOi+uemmmeawtCIgLz48L3A+PHA+P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ZyBzcmM9Ii9pbWFnZS9uZXdzaW1nLzIwMjMwMzAzLzIwMjMwMzAzeHIyNDJxMXkwdWYuanBn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HQ9IuOAiuaoseWFsOmrmOagoeeUt+WFrOWFs+mDqOOAi+aWsOWRqOi+uemmmeawtCIgLz4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IHN0eWxlPSJ0ZXh0LWFsaWduOmxlZnQ7IGZvbnQtc2l6ZToxOHB4OyI+5pys5paH6ZO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l77yaPGEgaHJlZj0iaHR0cHM6Ly9kcWNtLm5ldC96aXh1bi8xNjc3ODA3Mjk0MTA4MTAu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+aHR0cHM6Ly9kcWNtLm5ldC96aXh1bi8xNjc3ODA3Mjk0MTA4MTAuaHRtbDwvYT48L3A+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3128CEFC9352260A3258AC7A63C84C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