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6:46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A9B3EFF145018059EF2E7F1C96DB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B3EFF145018059EF2E7F1C96DB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w5LuV55m75Luj55CG44CMUG9rw6ltb24gR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1cyAr44CNN+aciDE05pel5Zyo5Y+w5rm+44CB6aaZ5riv5ZCM5q2l5YWo55CD5q2j5by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PC9wPjwvZm9udD48L2NlbnRlcj48cD7jgIDjgIDku6PnkIbllYbmnbDku5XnmbvlrqP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oKrlvI/kvJrnpL7lrp3lj6/moqblvIDlj5HvvIznlKvkuo4yLzI344CMUG9rJmVhY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b24gUHJlc2VudHPjgI3nibnliKvoioLnm67kuK3lkYjnjrDvvIzmkK3phY3jgIpQb2sm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O21vbiBHT+OAi+OAgeOAilBvayZlYWN1dGU7bW9uIFNsZWVw44CL5Lik5qy+56iL5by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oi05byP6YWN5Lu244CMUG9rJmVhY3V0ZTttb24gR08gUGx1cyAr44CN5bCG5LqONyD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l6Xmjqjlh7rjgILlubbnlLHmnbDku5Xnmbvku6PnkIblhazlj7jotKfvvIzlkIzmraX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Kjlj7Dmub7jgIHpppnmuK/pmobph43kuIrluILjgII8L3A+DQo8cD7jgIDjgI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gOS5iOaYr+OAjDwvc3Ryb25nPjxzdHJvbmc+UG9rJmVhY3V0ZTttb24gR08gUGx1cyA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3vvJ88L3N0cm9uZz48L3A+DQo8cD7jgIDjgIDog73lkozjgIpQ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dXRlO21vbiBHT+OAi+OAgeOAilBvayZlYWN1dGU7bW9uIFNsZWVw44CL6L+e57uT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5m75Zy677yB5aaC5ZCM44CMUG9rJmVhY3V0ZTttb24gR08gUGx1c+OAjeOAgeOA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teeQg1BsdXPjgI3vvIzorqnjgIxQb2smZWFjdXRlO21vbiBHTyBQbHVzICvjgI3lkozj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ZWFjdXRlO21vbiBHT+OAi+i/nue7k+WQju+8jOeOqeWutuWwhuS4jemcgOS4gOebt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uuaFp+Wei+aJi+acuueUu+mdou+8jOS5n+iDveiIkumAguWcsOa4uOeOqeOAilBvayZlY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bW9uIEdP44CL44CCPC9wPg0KPHA+PGltZyBhbHQ9IuadsOS7leeZu+S7o+eQhuOAjFBva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IEdPIFBsdXMgK+OAjTfmnIgxNOaXpeWcqOWPsOa5vuOAgemmmea4r+WQjOatpeWFqOeQ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S4iuW4giIgc3JjPSIvaW1hZ2UvbmV3c2ltZy8yMDIzMDMwMy8yMDIzMDMwM3FseXl4c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LmpwZyIgLz48L3A+DQo8cD4mbmJzcDs8L3A+DQo8cD7jgIDjgIA8c3Ryb25nPuabtOWK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qeWcsOS9k+mqjOOAijwvc3Ryb25nPjxzdHJvbmc+UG9rJmVhY3V0ZTttb24gR08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OAi+aJgOW4puadpeeahOasouS5kO+8gTwvc3Ryb25nP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j+i/h+OAjFBvayZlYWN1dGU7bW9uIEdPIFBsdXMgK+OAje+8jOmZpOS6huiHquWKq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neWPr+ihpee7meermei9rOebmOOAgeaKleaOt+eyvueBteeQg+etieWKn+iDve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WinuS6huaKleaOt+i2hee6p+eQg+WSjOmrmOe6p+eQg+eahOWKn+iDve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ijhee9ruabtOaYr+S8muiHquWKqOaKleaOt+eyvueBteeQg++8jOWboOatpOaUvuWc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mHjOS5n+iDveebtOaOpeaNleaNieWuneWPr+aipuOAgjwvcD4NCjxwPuOAgOOAg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K6p5Lq65pyf5b6F5pep5LiK6LW35bqK55qE5pe25Yi777yB5pu05rex5rKJ5Zyw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PC9zdHJvbmc+PHN0cm9uZz5Qb2smZWFjdXRlO21vbiBTbGVlcDwvc3Ryb25n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5qE552h55yg5LmQ6LajPC9zdHJvbmc+PC9wPg0KPHA+44CA44CA5L2/55So44CMUG9rJ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ZTttb24gR08gUGx1cyAr44CN77yM5Y+q6KaB5oyJ5LiL5oyJ6ZKu5L6/5Y+v5Lul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6ZuG552h55yg6LWE5paZ77yB5pCc6ZuG5Yiw55qE552h55yg6LWE5paZ5Y+v5Lu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rJmVhY3V0ZTttb24gR0/jgIvjgIHjgIpQb2smZWFjdXRlO21vbiBTbGVlcOOAi+i/nue7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ueUqOS6jua4uOaIj+OAgjwvcD4NCjxwPuOAgOOAgOacrOijhee9rumHjOmdoui/mO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earuWNoeS4mO+8jOmZpOS6huS8muS7peWug+WPr+eIseeahOWjsOmfs+mAmuefpeeO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S4iui1t+W6iuWSjOaZmuS4iuWwseWvneeahOaXtumXtO+8jOS5n+S8muS4uuS9oOWT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+evruabsuOAgjwvcD4NCjxwPuOAgOOAgOWcqOS4gOi1t+edoeinieWPmOW+l+S6suWv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DveWGjeiOt+W+l+aWsOeahOmXuemTg+WjsO+8gTwvcD4NCjxwPuOAgOOAgOKAu+OA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WN1dGU7bW9uIFNsZWVw44CL6aKE6K6hMjAyM+W5tOWkj+Wto+S6jklPUyAvIEFuZHJva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kuIrnur88L3A+DQo8cD7jgIDjgIA8c3Ryb25nPumAj+i/h+OAj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UG9rJmVhY3V0ZTttb24gR08gUGx1cyArPC9zdHJvbmc+PHN0cm9uZz7jgI3ojrflvpfj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lBvayZlYWN1dGU7bW9uIEdPPC9zdHJvbmc+PHN0cm9uZz7jgIv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ibnlhbjvvIE8L3N0cm9uZz48L3A+DQo8cD7jgIDjgIDov57nu5PjgIxQb2smZWFjdXRl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TyBQbHVzICvjgI3lkozjgIpQb2smZWFjdXRlO21vbiBHT+OAi++8jOWNs+WPr+WcqOOA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YWN1dGU7bW9uIEdP44CL6aKG5Y+W6IO96YGH6KeB5oi0552A552h5bi955qE5Y2h5q+U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q6K6LCD5p+l44CCPC9wPg0KPHA+Jm5ic3A7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6aXh1bi8xNjc3ODMyNzU1MTA5ODUuaHRtbCI+aHR0cHM6Ly9kcWNtLm5ldC96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Njc3ODMyNzU1MTA5OD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A9B3EFF145018059EF2E7F1C96DB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