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034282936EF85E0568B74E262F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034282936EF85E0568B74E262F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O6a2U5YWx6Iie44CL56uL5Y2O5p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Pml6XnlJ/ml6XlrpjmlrnotLrlm77lhazlvIA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44CK5LiO6a2U5YWx6Iie44CL56uL5Y2O5p6X5aSaM+aciDPml6X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otLrlm77lhazlvIDvvIE8L3N0cm9uZz7nq4vljY7mnpflpJrmmK/ljp/liJvliq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7prZTlhbHoiJ7jgIvnmoTnlLfkuLvop5LkuYvkuIDvvIzouqvku73mmK/pqbHprZT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Lvop5Lnq4vljY7lvovpppnnmoTlk6Xlk6XjgII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zLzIwMjMwMzAzeWJiNXZnZ2djcHYuanBnIiBhbHQ9IuOAiu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eiInuOAi+eri+WNjuael+WkmjPmnIgz5pel55Sf5pel5a6Y5pa56LS65Zu+5YWs5byA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A+PHA+44CA44CA5b6I55a854ix6Ieq5bex55qE5aa55aa577yM5pyJ5aa55o6n5bG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L6aaZ5pyJ6LaF6LaK5YWE5aa55YWz57O755qE5oSf5oOF77yM5oOz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L6aaZ44CC77yI5Zyo5Yqo55S756ysOembhuW3suihqOaYjuaYr+WQuOihgOmsv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a3t+ihgOenjeOAgu+8i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gwNzYxNDEwODU4Lmh0bWwiPmh0dHBzOi8vZHFjbS5uZXQveml4dW4vMTY3Nzgw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O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034282936EF85E0568B74E262F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