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6BC3DB7FCABB5B1E250EFE79D0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6BC3DB7FCABB5B1E250EFE79D0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uq5Zyw5aWU6amw44CL56ys5Lmd5a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6YCa6KGM6K+B546w5bey5o6o5Ye677y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LFTYWJlciBJbnRlcmFjdGl2ZeWSjEZvY3VzIEVudGVydGFpbm1lbnTmjqjlh7rnmo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orph47muLjmiI/jgIrpm6rlnLDlpZTpqbDjgIvliJrliJrmjqjlh7rkuoblhbbnrK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rmgaLlpI0gJmFtcDsg6YeN5bu644CC6L+Z5Liq5paw6LWb5a2j5byA5ZCv5LqG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KGM6K+B77yM5YW25Lit5YyF5ous5Zub5Liq6LWb5a2jKOS7iuWkqeeahOesrOS5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yvmjqXkuIvmnaXnmoTkuInkuKrotZvlraMp77yM6YO95Li65ri45oiP5bim5p2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44CB5paw5Y2h6L2m5ZKM5LiA57O75YiX5paw55qE6KOF5omu44CC56ys5Lmd5a2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Lik5byg5paw5Zyw5Zu+77yM5Lik5Y+w5paw6L2m77yM5Lul5Y+K5YWo5paw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46w5Zyo5bCx6Lef6ZqP5Y+R5ZSu6aKE5ZGK54mH77yM5byA5ZCv5L2g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I6Ziy5Li65Li76aKY55qE6LWb5a2j5bCP6Lev5LiK55qE5paw5Lu75Yqh5ZCn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pm6rlnLDlpZTpqbDjgIvnrKzkuZ3lraPlkozlhajmlrD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jrDlt7Lmjqjlh7rvvIEiIHNyYz0iL2ltYWdlL25ld3NpbWcvMjAyMzAzMDMvMjAyMzAz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dmMwZzQ1cC5wbmciIC8+PC9wPg0KPHA+Jm5ic3A7PC9wPg0KPHA+44CA44C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onlpKfnlaXku47lup/lop/kuK3ltJvotbc8L3N0cm9uZz48c3Ryb25nP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7jgIDjgIDnrKzkuZ3lraPvvJrmgaLlpI0gJmFtcDsg6YeN5bu65bCG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Yqg5ou/5aSn5a6J5aSn55Wl77yM6L+Z5piv44CK6Zuq5Zyw5aWU6amw44C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paw55qE5Zyw5Yy677yM5Zyo6YKj6YeM77yM5L2g6ZyA6KaB5bCG6KKr5aSn54Gr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6C05Z2P55qE5Zyw5Yy66YeN5paw5oGi5aSN44CC6am256a75aWl5bCU5be05bC8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qE5qOu5p6X55qE6YGT6Lev77yM5Lik5byg5paw55qENOW5s+aWueWFrOmH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OAguWug+S7rOeahOWIneeni+eahOawm+WbtOacieenjeW/p+mDgeeahOaEn+in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iueUn+WRvei/mOe7meiiq+eDp+avgeeahOajruael+WSjOW7uuetkeOAgeiiq+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GnOeUsOOAgeawtOWhlOWSjOaVkeeBvuW4kOevt+eahOiNkuWHieaZr+ing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cieS4gOenjeiIkueVheeahOS9k+mqjOOAgjwvcD4NCjxwPuOAgOOAgOS4uuS6h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S7u+WKoe+8jOS9oOWwhumpvumptuS4pOi+huaWsOi9pu+8mkRlcnJ5IFNwZWN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LTE3N++8jOi/meaYr+S4gOi+huS4k+mXqOeUqOS6jui/kOawtOeahOmHjeWei+i9pu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2heW8uueahOaJreefqeWSjOS7pOS6uumavuS7pee9ruS/oeeahOiAkOS5heaA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IDU2NkHvvIzov5nmmK/kuIDovoblpJrlip/og73nmoTotorph47nuqfljaHovab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mYTliqDnu4Tku7blhbzlrrnjgII8L3A+DQo8cD7jgIDjgIA8c3Ryb25nPum6puW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c3Ryb25nPiZhbXA7IDwvc3Ryb25nPjxzdHJvbmc+6IKv5rKD5pav5oiQ5Li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K6Zuq5Zyw5aWU6amw44CL5YaF5a6555qE5Li76KeS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6ys5Lmd5a2j5qCH5b+X552A44CK6Zuq5Zyw5aWU6amw44CL56ys5LiJ5bm0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byA5aeL77yM6L+Z5bCG5YyF5ous5Y2z5bCG5Yiw5p2l55qE56ys5Y2B5a2j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a2j5ZKM5ri45oiP55qE56ys5LiJ5Liq5omp5bGV5a2j5Y2B5LqM5a2j44CC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bm06YCa6KGM6K+B55qE5bGV5byA77yM5paw55qE5qCH5b+X5oCn5ZOB54mM5aaC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pav5ZKM6bqm5YWL55qE6ZqG6YeN5Lqu55u45Lmf5bCG5L2/5LuW5Lus5Zyo44CK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44CL56S+5Yy655qE5LyX5aSa57KJ5Lid5oSf5Yiw6auY5YW077yM5q2k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paw55qE6ZmE5Yqg57uE5Lu25ZKM6KOF5omu44CC6Zmk5q2k5LmL5aSW77y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KGM6K+B55qE5oul5pyJ6ICF5bCG5pS25Yiw54us5a6255qEJmxkcXVvO1NhdmU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eSZyZHF1bzsg5LmZ54Ov5qCR6ISC5YyF77yM5Li6RnJlaWdodGxpbmVyIE05MTZBMeOA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RsaW5lciAxMTRTROOAgUludGVybmF0aW9uYWwgSFg1MjDlkoxDaGV2cm9sZXQgS29k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NzDluKbmnaXlm5vkuKrni6zlrrbnmq7ogqTjgII8L3A+DQo8cD7jgIDjgIA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0cm9uZz48c3Ryb25nPuS4h+WQjeWllOmpsOiAhTwvc3Ryb25nPjxzdHJvbmc+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uOAgOOAgOacgOWQju+8jOOAiumbquWcsOWllOmpsOOAi+W+iOiHqui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+W4g+S4gOS4quaWsOeahOmHjOeoi+eike+8mui2hei/hzEwMDDkuIflkI3lj7jmn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ZDlnKjmlrnlkJHnm5jlkI7pnaLkuoYh6L+Z5qC35LiA5Liq5YW35pyJ6YeM56iL56K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pWw5a2X6K+B5piO5LqG5L2g5Lus5a+55ri45oiP55qE5oqV5YWl5ZKM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pyJ6L+Z5qC35LiA5Liq5Y+X56Wd56aP55qE56S+5Yy65oSf5Yiw6Z2e5bi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LuOU2FiZXIgSW50ZXJhY3RpdmXlkoxGb2N1cyBFbnRlcnRhaW5tZW50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77yM5oiR5Lus6KaB5ZCR5omA5pyJ55qE5aWU6amw6ICF6KGo56S65Y2D5Li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ITwvcD4NCjxwPjxpbWcgYWx0PSLjgIrpm6rlnLDlpZTpqbDjgIvnrKzkuZ3lra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pgJrooYzor4HnjrDlt7Lmjqjlh7rvvIEi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yMzAzMDMzbm0yZHpoYnpjNS5wbmciIC8+PC9wPg0KPHA+Jm5ic3A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ys5Lmd5a2j77ya5oGi5aSNICZhbXA7IOmHjeW7uueOsOW3sueZu+mZhlBsYXlTdG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FQbGF5U3RhdGlvbiA044CBWGJveCBTZXJpZXMgWHxT44CBWGJveCBPbmXjgIFOaW50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d2l0Y2jlkoxQQyAtIOaJgOacieesrOS4ieW5tOmAmuihjOivgeeahOaLpeacieiAh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tuWIsOivpeWGheWuueOAguWPr+i0reS5sDHlubTjgIEy5bm05ZKMM+W5tOWRq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JiO+8jOS7peabtOS8mOaDoOeahOS7t+agvOiOt+WPlua4uOaIj+aOqOWHuuS7p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WPkeW4g+eahOWGheWuueOAguassuiOt+WPluabtOWkmuS/oeaBr++8jOivt+Wc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IFN0b3Jl5Lit77yM5p+l55yL5ri45oiP6aG16Z2i44CC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3ODA3NDIwMTA4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ODA3NDIwMTA4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6BC3DB7FCABB5B1E250EFE79D0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