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EBF7B6DC884C6C1D3BF6595BB5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EBF7B6DC884C6C1D3BF6595BB5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6eY5aKD5Lyg6K+077ya56We5pyo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GU5Yqo44CKRHIuU1RPTkXjgIsz5pyIMjDml6XlkIjkvZzmtLvliqjliY3lvoDnp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jI7vvIE8L3A+PC9mb250PjwvY2VudGVyPjxwPuOAgOOAgOeUsTQzOTkg5bel5L2c5a6k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a2U5pa55pWw5L2N5Luj55CG6JCl6L+Q55qE56eY5aKD6YOo6JC95YaS6Zmp6aOO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44CK56eY5aKD5Lyg6K+077ya56We5pyo6YGX6L+544CL5bCG5LqOMyDmnIgyMCDml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ZXlvIDkuI5UViDliqjnlLvjgIpEci5TVE9OReOAi+iBlOWKqOWQiOS9nOa0u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eWutuW4puadpeWFqOaWsOeahOa4uOaIj+S9k+mqjO+8geeOqeWutuS4jeS7heiDv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reiOt+W+l+WKqOeUu+OAikRyLlNUT05F44CL55qE5pe26KOF5Y+K5ZCE5byP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377yM5YWF5YiG5oSf5Y+X6KeS6Imy55qE6a2F5Yqb77yM5a6Y5pa55Lmf5YeG5aS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IGU5Yqo5LiT5bGe5YaF5a655Y+K57K+5b2p5rS75Yqo77yM6L+Y5pyJ5LyX5aSa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p5b6F546p5a625Lqy6Ieq6Kej6ZSB44CC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zLzIwMjMwMzAzc2Z0Z3AxMmNyZGguanBnIiBhbHQ9IuOAiuenmOWig+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acqOmBl+i/ueOAi+iBlOWKqOOAikRyLlNUT05F44CLM+aciDIw5pel5ZCI5L2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eY5aKD54up54yO77yBIiAvPjwvcD48L3A+PHA+44CA44CAVFYg5Yqo5ryr44CK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TkUg5paw57qq5YWD44CL5Lit77yM5YWo5Lq657G75Zug56We56eY546w6LGh556s6Ze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5ZCO77yM6L+H5LqG5pWw5Y2D5bm04oCU4oCU44CC5oul5pyJ6LaF5Lq65aS06I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bCR5bm05Y2D56m66IuP6YaS5LqG44CC6Z2i5a+55paH5piO54Gt57ud55qE55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2D56m65Yaz5b+D55So56eR5a2m55qE5Yqb6YeP5aS65Zue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uO6Zu25byA5aeL5Yib6YCg5paH5piO77yBPC9wPjxwPuOAgOOAgOOAiuenmO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elnuacqOmBl+i/ueOAi+WQjOagt+iusui/sOS6huS4gOauteWOn+Wni+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4u+inkuS4uuS6huWvu+aJvueItuS6su+8jOi4j+S4iuS6huaOoue0o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suWJjeaWh+aYjueahOWGkumZqeaXheeoi++8jOW5tumAkOa4kOino+W8gOS6huWNg+W5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muaWh+aYjueahOenmOWvhuOAgjwvcD48cD7jgIDjgIDmnKzmrKHlkIjkvZzogZT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4zIOaciDIwIOaXpeiHszQg5pyIMTgg5pel5byA5ZCv6IGU5Yqo6ZmQ5a6a5rS75Yqo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b2S6Zu256eR5a2m6YeN5ZCv44CN77yM6IGU5Yqo5rS75Yqo5pyf6Ze06Zmk5Lq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c5Li66ZmQ5a6aQk9TUyDnmbvlnLrnmoTngbXplb/nsbvmnIDlvLrjgIzni67lrZD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3jgIHotoXlj6/niLHnmoRTU1LlrqDnianjgIzopb/nk5zjgI3jgIHlhbfmnInpq5j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oDnmoTlubvlhb3jgIzkuIPmtbfpvpnmsLTjgI3kuYvlpJbvvIzmuLjmiI/lhoXov5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kIjkvZzop5LoibLlh4blpIfpmZDlrprljaHniYfjgIHlm77pibTvvIzku6Xlj4r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qbrjgI3jgIHjgIznkKXnj4DjgI3jgIHjgIzlhYvnvZflp4bjgI3jgIHjgIzlsI/lt53m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kIzmrL7mnI3oo4XjgILnjqnlrrblj6ropoHlj4LkuI7muLjmiI/lhoX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LrkvJrojrflvpfnqIDmnInogZTliqjlnZDpqpHjgIzokrjmsb3njKnnjKnlj7fj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hbXjgIznkKXnj4DnmoTnm77jgI3ku6Xlj4rni6nngbXjgIzljYPnqbrjgI3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44CK56eY5aKD5Lyg6K+077ya56We5pyo6YGX6L+544CLWOOAikRyLlNUT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GU5Yqo54mI5pys55qE57u05oqk5pe26Ze06aKE6K6h5ZyoMyDmnIjkuK3ml6zvvIz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bmg4Xor7flhbPms6jlrpjmlrnnsonkuJ3lm6LmnIDmlrDmtojmga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c4MzI2NjcxMDk3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c4MzI2NjcxMDk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EBF7B6DC884C6C1D3BF6595BB5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