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5D624B6E38AEAE8D9ACFDBE8F4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D624B6E38AEAE8D9ACFDBE8F4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pS+5YGH5Y2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qE5ZCXPC9wPjwvZm9udD48L2NlbnRlcj48cD7jgIDjgID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ku4rlubTlr7nov5nkuKroioLml6XlgZrlh7rkuobmlrD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L7lgYfmnInlhbPvvIzkuIvpnaLkuLrlpKflrrbluKbmnaXkuInlhav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ljYrlpKnmlrDop4Tlrprku4vnu43jgII8L3A+DQo8cD48aW1nIGFsdD0i44CK5b6u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J5YWr5aaH5aWz6IqC5pS+5YGH5Y2K5aSp5piv5rOV5a6a55qE5ZCX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zLzIwMjMwMzAzc2QydXQwbWx1NDUucG5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PmnIg45pelJmxkcXVvO+S4ieWFqyZyZHF1bzvlm73pmYXlirPliqj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mlL7lgYfljYrlpKkh5qC55o2u44CK5YWo5Zu95bm06IqC5Y+K57qq5b+15pel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56ys5LiJ5p2h6KeE5a6a77yM5LiJ5YWr5aaH5aWz6IqC5piv6YOo5YiG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5qE6IqC5pel77yM5Zug5q2k77yM5aaH5aWz6IqC5pS+5YGH5bGe5LqO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ueahOWNiuWkqeiKguWBh+aXpSZyZHF1bzvjgII8L3A+DQo8cD7jgIDjgID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Dnj63otLnlkJc/5o2u44CK5Yqz56S+5Y6F5Ye944CUMjAwMOOAlTE45Y+344CL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Zyo6YOo5YiG5YWs5rCR5pS+5YGH55qE6IqC5pel5pyf6Ze077yM5a+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oiW5Y2V5L2N57uE57uH55qE5bqG56Wd5rS75Yqo5ZKM54Wn5bi45bel5L2c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2V5L2N5bqU5pSv5LuY5bel6LWE5oql6YWs77yM5L2G5LiN5pSv5LuY5Yqg54+t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aaC5p6c6K+l6IqC5pel5oGw6YCi5pif5pyf5YWt44CB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2V5L2N5a6J5o6S6IGM5bel5Yqg54+t5bel5L2c77yM5YiZ5bqU5b2T5L6d5r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yR5oGv5pel55qE5Yqg54+t5bel6LWE44CCPC9wPg0KPHA+44CA44CA5a+55LqO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ZyoJmxkcXVvO+Wmh+Wls+iKgiZyZHF1bzvlkJHlpbPogYzlt6Xlj5HmlL7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oLnmja7jgIrlhbPkuo7lt6XotYTmgLvpop3nu4TmiJDnmoTop4TlrprjgIv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t6XotYTmgLvpop3jgII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4MzI3NDQxMDk4M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4MzI3NDQxMDk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5D624B6E38AEAE8D9ACFDBE8F4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