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9C1F845D213AD7364587279448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9C1F845D213AD7364587279448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uermeOAi+WOu+W5tOe7mVVQ5Li7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ur88L3A+PC9mb250PjwvY2VudGVyPjxwPuOAgOOAgOmrmOS8geeahOWGheWuueWSjO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acrOS4i++8jOWwveeuoeiQpeaUtuWinumVv++8jOWTlOWTqeWTlOWTqeeahOS6j+aN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JqeWkp+OAguacgOaWsOWFrOW4g+eahDIwMjLlubTluqbkuJrnu6nmmL7npLrvvIx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iQpeaUtjIxOeS6v+WFg+S6uuawkeW4ge+8jOi+gzIwMjHlubTlop7plb/nuqYx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kuo/mjZ/kuLo3NeS6v+WFg+S6uuawkeW4ge+8jOi+gzIwMjHlubQ2OOS6v+WFg+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wJeOAgjwvcD4NCjxwPjxpbWcgYWx0PSLjgIpC56uZ44CL5Y675bm057uZVVDkuL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MeS6vyIgc3JjPSIvaW1hZ2UvbmV3c2ltZy8yMDIzMDMwMy8yMDIzMDMwM21kMzByY29u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7jgIDjgIDotKLmiqXmmL7npLrvvIwyMDIy5bm0Quermeeah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crOmrmOi+vjE4MOS6v+WFg++8jOWQjOavlOWinumVvzE4Je+8jELnq5nooajnp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kuo7mlLblhaXliIbmiJDlj4rlhoXlrrnmiJDmnKzlop7liqDmiYDoh7T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liIbmiJDkuLvopoHmmK/lnKjnm7Tmkq3lkozlub/lkYrkuJrliqHkuK3nu5lV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WKsS/liIbmiJDvvIzovr7liLA5MeS6v+WFg+S6uuawkeW4ge+8jOWQjOagt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JeOAg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gwNzQzMjEwODMxLmh0bWwiPmh0dHBzOi8vZHFjbS5uZXQveml4dW4vMTY3Nzg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9C1F845D213AD7364587279448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