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127B11092CC358DBBA8F020FA1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127B11092CC358DBBA8F020FA1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ND44CKcG9w5a2Q5ZKMcGlwaee+ju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+acjeijheWPiui9u+WRqOi+ueWVhuWTgeW8gOWQr+eOsOi0p+i0qeWUr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55SxR29vZFNtaWxlIE1vbWVudOiJr+WIu+WHuuWTgeeahOOA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kOWSjHBpcGnnvo7nmoTml6XluLjjgIvmnI3oo4Xlj4rovbvlkajovrnllYblk4HvvI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LnvvInkuo4z5pyIMuaXpeW8gOWQr+eOsOi0p+i0qeWUruS6hu+8jOi/mOivt+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9njwvcD48cD7jgIDjgIA8cD48aW1nIHNyYz0iL2ltYWdlL25ld3NpbWcvMjAyMzAz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MybWJnbDVleG53by5qcGciIGFsdD0iR1ND44CKcG9w5a2Q5ZKMcGlwae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OAi+acjeijheWPiui9u+WRqOi+ueWVhuWTgeW8gOWQr+eOsOi0p+i0qeWUri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zLzIwMjMwMzAzeHd6ZTUxZXpz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kdTQ+OAinBvcOWtkOWSjHBpcGnnvo7nmoTml6XluLjjgIvmnI3oo4Xlj4r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lYblk4HlvIDlkK/njrDotKfotKnllK4iIC8+PC9wP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gwNzM1MDEwODE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gwNzM1MDEwOD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127B11092CC358DBBA8F020FA1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