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513302E3064A7A0037076C1BD0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513302E3064A7A0037076C1BD0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5pyA5pa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PC9wPjwvZm9udD48L2NlbnRlcj48cD7jgIDjgIDjgIrok53oibLnm5Hni7HjgIvmnI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m77jgILliqjnlLvjgIrok53oibLnm5Hni7HjgIvmlLnnvJboh6rph5Hln47lrpf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ZzjgIHph47mnZHkvJjku4vkvZznlLvnmoTlkIzlkI3mvKvnlLvkvZzlk4HjgII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lvZPkuJbnlYznrKzkuIDnmoTliKnlt7HkuLvkuYnogIXvvIzlsLHlvZPkuI3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oTliY3plIvjgII8L3A+PHA+44CA44CA5Li65LqG5Z+55YW75Ye66IO9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Zif5aS65b6X5LiW55WM5p2v55qE5YmN6ZSL77yM5pel5pys6Laz55CD5Y2P5Ly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6K6h5YiS44CCPC9wPjxwPuOAgOOAgOWFtuWQjeS4uuKAnOiTneiJs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iuoeWIkuOAgjwvcD48cD7jgIDjgIAzMDDlkI3pq5jkuK3nlJ/ooqvlj6zpm4b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ajlkZjpg73mmK/liY3plIvjgILku6XlhbbkuK0yOTnkurrnmoTotrPnkI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Lrku6Pku7for57nlJ/nmoTvvIzkuLrml6XmnKzotrPnkIPmjoDotbfpnanlkb3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qbbnq5/kvJrmmK/osIHvvJ8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zLzIwMjMwMzAzaTBpa2prYWN3ZXguanBnIiBhbHQ9IuOAiuiTneiJs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cgOaWsOWRqOi+ueWbviIgLz4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LzIwMjMwMzAzZXpodnNtYzRjMmwuanBnIiBhbHQ9IuOAiuiTneiJsuebkeeLseOA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RqOi+ueWbviIgLz48L3A+PHA+PGltZyBzcmM9Ii9pbWFnZS9uZXdzaW1n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zYnJhNGEwNTBvZGouanBnIiBhbHQ9IuOAiuiTneiJsuebkeeLseOAi+acgOaW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bviIgLz48L3A+PHA+PGltZyBzcmM9Ii9pbWFnZS9uZXdzaW1nLzIwMjMwMzA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dzN6dmJ6cmQ1aWUuanBnIiBhbHQ9IuOAiuiTneiJsuebkeeLseOAi+acgOaWsOWRqO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Lz48L3A+PHA+PGltZyBzcmM9Ii9pbWFnZS9uZXdzaW1nLzIwMjMwMzAzLzIwMjMwMzAz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d2FhbzMuanBnIiBhbHQ9IuOAiuiTneiJsuebkeeLseOAi+acgOaWsOWRqOi+ueWbv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zAzLzIwMjMwMzAzY3VpbjFi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anBnIiBhbHQ9IuOAiuiTneiJsuebkeeLseOAi+acgOaWsOWRqOi+ueWbvi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gwNzM2ODEwO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gwNzM2ODEwOD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513302E3064A7A0037076C1BD0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