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1:4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88FF50563D7F599E9B829807E292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8FF50563D7F599E9B829807E292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655Sy5oiY55Wl5ri45oiP44CK5bm75b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IUGhhbnRvbSBCcmlnYWRl77yJ44CLU3RlYW3lubPlj7DnjrDlt7LkuIrmnrY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OAgOOAgEJyYWNlIFlvdXJzZWxmIEdhbWVzIOW8gOWPkeeahO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mOeVpea4uOaIj+OAilBoYW50b20gQnJpZ2FkZeOAi++8jOi/keaXpeW3sue7j+WcqFBD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IC8gRXBpYyBHYW1lcyBTdG9yZSDmjqjlh7oxLjAg5q2j5byP54mI5pys44CC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OAilBoYW50b20gQnJpZ2FkZeOAi+aYr+S4gOasvuiejeWQiOS6huWbnuWQiOWItu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ItueahOetlueVpeinkuiJsuaJrua8lOa4uOaIj++8jOedgOmHjeWcqOWFqOmdou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HquiuouWGheWuue+8jOS7peWPiueUseeOqeWutuaOp+WItui1sOWQke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ui6q+S4uuacgOWQjuWtmOa0u+S4i+adpeeahOacuueUsumpvumptuWwj+mYn+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KouWkuuaVjOWGm+eahOijheWkh+S4juiuvuaWveadpeiOt+W+l+WFrOW5s+ernuS6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OAgjxwPjxpbWcgc3JjPSIvaW1hZ2UvbmV3c2ltZy8yMDIzMDMwMy8yMDIzMDMwM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Z25vNHZ3LmpwZyIgYWx0PSLmnLrnlLLmiJjnlaXmuLjmiI/jgIrlubvlvbHml4Xlm6L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dG9tIEJyaWdhZGXvvInjgItTdGVhbeW5s+WPsOeOsOW3suS4iuaetiIgLz48L3A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xzdHJvbmc+5Li75omT54m56Imy77yaPC9zdHJvbmc+PC9wPjxwPuOAgOOAgOWb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tua4uOaIj+eahOWJp+Wcuue6p+WRiOeOsO+8jemihOa1i+aVjOS6uueahOWKqOS9n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huaXtuacuueyvuWHhuWPjeWHu++8jOW5tuaMieS4i+OAjOaJp+ihjOOAjeadpeaso+i1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qeeQhuS4uuWfuuehgOeahOWKqOS9nOWNs+aXtuWxleeOsOOAgjwvcD48cD7jgIDjgID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lhpvmorDlupPvvI3no4Hovajngq7jgIHlsITnur/mrablmajjgIHlr7zlvLnjgI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nqrvvIzov5jmnInmm7TlpJrmrablmajvvIHku47lh7votKXnmoTmlYzlhpvouqvkuIrmk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mnaXnmoTmrablmajvvIzlr7nlm73lnJ/nmoTlhaXkvrXogIXmipXkuIvpnIfmkrzlv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562W55Wl77yN5Zyo5LiW55WM5Zyw5Zu+5LiK5YGa5Ye66auY5rC0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62W77yM566h55CG5L2g55qE56e75Yqo5Z+65Zyw77yM5bm25LiU5Yaz5a6a5aaC5L2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Lit5pyJ6ZmQ55qE6LWE5rqQ44CCPC9wPjxwPuOAgOOAgOetlueVpeaAp+eahOa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eWcqOWQhOenjeS7u+WKoeS4reaMh+aMpeS9oOeahOWwj+mYn++8jOS7juegtOWdj+aV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vuWkh+WSjOWfi+S8j+aUu+WHu+i9pumYn++8jOWIsOaUtuWkjeihjOWKqOaImOW9u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MkeaImOaAp+eahOWJjeWTqOeMm+eDiOaUu+WHu+aImOOAgjwvcD48cD7jgIDjgID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h6rorqLvvI3kuLvmiZPkuLDlr4znmoToh6rorqLns7vnu5/vvIzjgIpQaGFudG9tIEJy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jgIvorqnkvaDlj6/ku6Xlvq7osIPkvaDnmoTmnLrnlLLnmoTmgKfog73ooajnjrDvvIzm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gInpobnkuLDlr4znmoToo4XlpIfvvIzlkIzml7bov5jmnInorrjlpJrlpJbop4Llj6/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LorqnkvaDnmoTlsI/pmJ/lh4blpIflpb3mjqXlj5fku7vkvZXmjJHmiJjvvI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JTnmoTlpJbop4LjgII8L3A+PHA+44CA44CA5YWB6K646auY5bqm5L+u5pS577yN44CKU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bSBCcmlnYWRl44CL5piv5Lul5Y+v5Lul6K6p546p5a626auY5bqm5L+u5pS5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6+6K6h55qE44CC5re35pCt56S+576k5LiK55qE5ri45oiP5qih57uE5p2l5ri4546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oiW5piv5L2g5Yqo5omL5Yib6YCg6Ieq5bex55qE5ri45oiP5qih57uE5p2w5L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WPr+egtOWdj+eahOWRqOmBreeOr+Wig++8jeWmguaenOS4jeiDvei9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etke+8jOWwseeul+S4jeS4iuWDj+agt+eahOW3qOWei+ijheeUsua4uOaIj++8geOA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b20gQnJpZ2FkZeOAi+WcuuaZr+S4reeahOaJgOacieeJqeS7tueahuWPr+egtOWdj+OA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juaVjOS6uueahOaOqeS9k+W5tuavgeaOieaVjOS6uuS4iuaWueeahOW7uuet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eml4dW4vMTY3NzgxNDgxMzEwODk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NzgxNDgxMzEwODk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8FF50563D7F599E9B829807E292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