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7EE59DB6D7B0DB5946262ED07D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7EE59DB6D7B0DB5946262ED07D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aF5L6m5o6i5LqL5Lu257C/IOmbvum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+OAi+WwhuS8muaOqOWHuuOAjOS6mua0sueLrOWutuePjeiXj+Wll+e7hOOAjSDpo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jlhazluIM8L3A+PC9mb250PjwvY2VudGVyPjxwPuOAgOOAgOOAiui2heS+puaOo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vyDpm77pm6josJzlrqvjgIvlrpjmlrnlrqPluIPlsIbkvJrmjqjlh7rjgIzkuprmtL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43ol4/lpZfnu4TjgI3ljIXmi6zmuLjmiI/kuK3ml6XmloflkIjniYjmnKzkvZP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lrprpm4bku6Xlj4rmuLjmiI/ljp/lo7DluKbjgII8L3A+PHA+44CA44CA6aKE6LS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46p5a626L+Y5Y+v6I635b6X55Sx5bCP6auY5ZKM5Yia6ICB5biI5Lqy6Ieq55u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L+w5ri45oiP5pys56+H5pWF5LqL5YmN5pel6LCt55qE4oCc5YWo5paw5omn56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c5ZOB4oCd5L2c5Li66aKE6LSt54m55YW4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wMy8yMDIzMDMwM2xib2dzbGF4cWNhLmpwZyIgYWx0PSLjgIrotoX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ovku7bnsL8g6Zu+6Zuo6LCc5a6r44CL5bCG5Lya5o6o5Ye644CM5Lqa5rSy54us5a62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X57uE44CN77yM6aKE6LSt54m55YW45YWs5biDIiAvPiA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4MzI2MzAxMDk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4MzI2MzAxMDk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7EE59DB6D7B0DB5946262ED07D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