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5ADEE387DF8CA7561A9AB91851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ADEE387DF8CA7561A9AB91851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ri45oiP44CK5rKJ5rWu44C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bCG5ZyoM+aciDEw5pel5Y+R5ZSuPC9wPjwvZm9udD48L2NlbnRlcj48cD7jgIDjg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7rpgKDmspnnm5LmuLjmiI/jgIrmsonmta7jgIvlsIbkuo4z5pyIMTDml6XlnKhTdGVh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bWUv6JK45rG95bmz5Y+w5o6o5Ye65q2j5byP54mI5pys44CCU3RlYW3lm73ljLrllK7k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OAguivpea4uOaIj+abvuS6juWOu+W5tDTmnIjmjqjlh7rmiqLlhYjkvZPpqoz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ajnkIPpppblkajplIDph4/noLTkuIfvvIzov5jmm77ov57nu63kuKTlsYrojrfl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4oCc5pyA5L2z5ri45oiP5YWz5Y2h6K6+6K6h5aWW4oCd44CC55uu5YmN5L2T6aqM54mI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pb3or4TnjofkuLo3MyXjgII8cD48aW1nIHNyYz0iL2ltYWdlL25ld3NpbWcvMjAyMzA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N6d2F3MHB0ZjI1ZS5wbmciIGFsdD0i54us56uL5ri45oiP44CK5rKJ5rWu44C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I5bCG5ZyoM+aciDEw5pel5Y+R5ZSuIiAvPjwvcD48L3A+PHA+44CA44CA5qyi6L+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l5Yiw5q+U5ouJ5pif55CD77yB44CK5rKJ5rWu44CL5piv5LiA5qy+5Z+65LqO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5qE5rW35rSL5bu66YCg5rKZ55uS5ri45oiP44CC5oKo5Y+v5Lul5Yip55So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Q5paZ5Yib6YCg54us5LiA5peg5LqM55qE5LiT5bGe6Ii56Iiw77yM5o6i57Si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5YuH5aS65o6S6KGM5qac6aaW77yM5oyR5oiY5pWM6Ii544CB5rW355uX5LiO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U5ouJ5pif55CD6am26L+H5bOh5rm+6Zmp5Z+f5YaS6Zmp5Y2H57q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ODMyNDYxMTA5N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DMyNDYxMTA5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ADEE387DF8CA7561A9AB91851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