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CB3B19E5A5F2F6E64EB1DF56E8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CB3B19E5A5F2F6E64EB1DF56E8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V2FycyBvZiBQcmFzaWHjgIvnjqnms5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oXlrrnlhazlvIDvvIHmuLjmiI/mlK/mj7Tnprvnur/muLjnjq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E5leG9uIEtvcmVhIOW8gOWPke+8jOmihOWumjMg5pyIMzAg5pel6L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UEPvvI/miYvmnLrnrYnlubPlj7Dmjqjlh7rvvIzkuI7nn6XlkI3liqjmgIH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lrrbjgIxBbnRob255IEhvd2XjgI3lkIjkvZznmoRNTU9SUEfjgIpXYXJzIG9mIFBy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i++8iO2UhOudvOyLnOyVhOyghOq4sO+8ie+8jOmaj+edgOa4uOaIj+WNs+Wwhu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OaWueS5n+mHiuWHuuacrOS9nOeOqeazleeJueiJsueahOacgOaWsOS7i+e7jeiuqe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rOehruiupOOAgjwvcD48cD7jgIDjgIDjgIpXYXJzIG9mIFByYXNpYeOAi+S4uuS4gOas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ImeS4juaXtumXtOWItue6puacgOWwj+WMlu+8jOS4u+aJk+OAjOS6q+WPl+ecn+ato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RyDkuZDotqPjgI3jgIHorqnnjqnlrrblj6/ku6XlsL3mg4XmuLjnjqnnmoTmiJjnlaXm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UEfjgILlnKjmlbTkuKrmuLjmiI/kuJbnlYzph4zvvIzlsIbkvJrmnInlpJrovr4yMS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a7ngrnlrZjlnKjvvIznjqnlrrblj6ropoHliqDlhaXjgIznu5PnpL7vvIjlhazkvJ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jbPlj6/lhbHkuqvlhazkvJrljaDmja7nmoTmja7ngrnmnaXlhbHlkIzov5vooYzmja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miJbmmK/kuI7lhbbku5bnjqnlrrbkuIDotbflt6Hlm57kuJbnlYzlhpL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lpfvvIzkuqvlj5flsZ7kuo7njqnlrrboh6rlt7HnmoTljp/liJvlhpLpmanjgII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zMDMvMjAyMzAzMDNma21nanR5cXZpb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V2FycyBvZiBQcmFzaWHjgIvnjqnms5XnibnoibLlhoXlrrnlhazlvIDvvIH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7Tnprvnur/muLjnjqkiIC8+PC9wPjwvcD48cD7jgIDjgIA8c3Ryb25nPue7k+WQ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TU1PUlBHIDwvc3Ryb25nPjxzdHJvbmc+77yGID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IDwvc3Ryb25nPjxzdHJvbmc+6KaB57Sg55qE5bSt5paw5LmQ6Laj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mguS4iuaJgOi/sO+8jOWcqOacrOS9nOS4reeOqeWutuWPr+S7peWKoOWFpee7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1t+aIkOmVv++8jOW5tuS4jue7k+ekvueahOS8meS8tOadpeWFseWQjOWNoOmihuaN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QpeWPkeWxleOAguWcqOWNoOmihuaNrueCueWQjueOqeWutuWPr+S7peWIhuW3pe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NrueCue+8jOaIluaYr+WuiOaKpOaNrueCueWFjeS6juWkluaVjOWFpeS+teOAgu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Pr+S7pemAj+i/h+a4uOaIj+WGheeahOe7j+a1juezu+e7n++8jOadpei/m+ihjO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aYr+S4juWFtuS7lueOqeWutueahOS6kuWKqOS6pOa1ge+8jOiuqeaNrueCueS4je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MgeWjru+8jOS9k+mqjOWJjeaJgOacquacieeahOiZmuaLn+S4lueVjOS5k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pmYTluKbkuIDmj5DvvIzlj6blpJblnKjmja7ngrnkuK3vvIzov5j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nYLotKflupfjgIHplLvlhrblsYvjgIHliLbkvZzmiYDjgIHnoJTnqbbmiYD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7mlr3orqnnu5PnpL7miJDlkZjmnaXnu4/okKXnrqHnkIbvvIzogIzkuJTmja7ngrn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lu7rnrZHpg73ov5jlj6/ku6XljYfnuqfvvIzkvovlpoLlg4/mmK/ln47pl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vqHloZTjgIHlrojmiqTnpZ7nrYnnrYnvvIzorqnnjqnlrrblj6/ku6Xku6XmraT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mnaXmirXlvqHlpJbmlYzlhaXkvrXjgII8L3A+PHA+44CA44CAPHN0cm9uZz7lm5v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ogYzkuJrorr7lrprvvIbkuInnp43nsbvlnovmiJjmlpfpo47moLw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5uu5YmN5Zyo5pys5L2c5Lit77yM6aKE5a6a5Lya5pS25b2V44CM5bm75b2x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5YmR77yJ44CN44CM5ZG95Luk5Yi75Y2w5aOr77yI6a2U5rOV77yJ44CN44CM6aaZ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I5byT77yJ44CN44CM5omn6KGM5a6Y77yI55u+77yJ44CN562J5Zub56eN6IGM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Lit5paH5ZCN56ew55qG5Li65pqC56ew77yJ6K6p546p5a626YCJ5oup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IGM5Lia6YO95Y+v5Lul6YCJ5oup5LiN5ZCM5oCn5Yir77yM5Lul5Y+K5LiJ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44CMU3RhbmNl44CN5oiY5paX6aOO5qC877yM546p5a625Y+v5Lul5Zug5bqU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z5pe25YiH5o2i77yM6K6p5pW05Liq5oiY5paX5oiY55Wl5pu05Yqg5Liw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mZpOatpOS5i+Wklu+8jOa4uOaIj+S4reaJgOacieinkuiJsumDv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nu+WKqOaKgOiDveadpeS4jemXtOaWreWcsOi/nue7reenu+WKqOaImOaWl++8jO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S4jeeuoeaYr+i/keaImO+8j+i/nOaImOmDveiDveWPkeaMpeiHquW3seeahOS8mOWK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tea0u+WPkeWKqOaUu+WHu+OAguiAjOS4lOa4uOaIj+S4rei/mOWwhuS8muaQrei9ve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AkuaVjOS6uuaIlumXqui6suaVjOS6uuaUu+WHu+aXtuWPkeWKqOS9v+eUqOeahO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iDve+8jOS5n+iuqeaVtOS4quaImOaWl+WKqOS9nOabtOWKoOWFhea7oeWPmOWMl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PjxpbWcgc3JjPSIvaW1hZ2UvbmV3c2ltZy8yMDIzMDMwMy8yMDIzMDMwM2NmbXhvMGZo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jgIpXYXJzIG9mIFByYXNpYeOAi+eOqeazleeJueiJsuWGheWuueWFr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Ij+aUr+aPtOemu+e6v+a4uOeOqSIgLz48L3A+PC9wPjxwPuOAgOOAgDxzdHJvbmc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peg57yd5o6l6L2o5LiW55WMPC9zdHJvbmc+PC9wPjxwPuOAgOOAgOWcqOacr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mOWcqOS6juS4lueVjOWQhOWcsOeahDIxIOWkhOaNrueCueS4re+8jOi/mOS8muac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t+W+l+avlOi+g+WkmuaKpemFrOeahOimgeWhnu+8iOS4pOenje+8ieS4juWkp+Wfju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nje+8ieWtmOWcqOOAguiAjOS4lOaJgOacieeahOmihuWcsOmDveacieWQhOiH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7t+WAvO+8jOS+i+WmgumHjOmdoueahOeLqeeMjuWcuuOAgeWktOebrumavuW6p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i1hOa6kOenjeexu+mDveS8muacieaJgOW3ruW8gu+8jOeOqeWutuWPr+S7peWbo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gOaxguS4juebrueahO+8jOadpeaOoue0ouWQhOW8j+WQhOagt+eahOmi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ogIzlnKjmuLjmiI/mraPlvI/kuIrnur/lkI7vvIzlrpjmlrnov5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TlrprpgI/ov4fmm7TmlrDvvIzmjqjlh7rog73pm4bnu5PlpI3mlbDkvLrmnI3lm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vvInnmoTnjqnlrrbpvZDogZrkuIDloILnmoTjgIznqb/otornjovlm73nmoT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LrjgI3vvIzkuLrnjqnlrrbku6zluKbmnaXmm7TlpJrkuI3lkIznmoTmlrDnjqnms5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L3A+PHA+44CA44CAPHN0cm9uZz7mja7ngrnmiJjliKnlmajjgIzpu5HliZHj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44CA44CA5omA6LCT6buR5YmR77yM5piv5Y+v5Lul5Li65ri45oi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ZCM5LmQ6Laj55qE5ri45oiP57O757uf44CC546p5a625Zyo6Ieq5bex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o+S5LiK6buR5YmR5ZCO77yM5bCx5Y+v5Lul5b2i5oiQ5omA6LCT55qE44CMV2F2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ZW9uIOazouW9ouWcsOWfjuOAje+8jOatpOaXtuWFtuS7lueOqeWutuWPr+S7peWcqO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GkumZqeaImOaWl++8jOaJk+WAkuWGheS4reeZu+WcuueahOaAqueJqeaUtumbhu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kOaWmeOAjOa3sea4iuefs+OAjeetieeJueWumumBk+WFt+OAgjwvcD48cD7jgIDjgID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67liY3pu5HliZHlubbmsqHmnInkvb/nlKjmrKHmlbDpmZDliLbvvIzlj6/ku6Xlj43o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lj5Hliqjkvb/nlKjvvIzkuI3ov4fkuIDml6blnKjor6XlnLDljLrkvb/nlKjpu5H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s6LlvaLlnLDln47lkI7vvIzor6XpooblnLDlsLHkvJrkuqfnlJ/msaHmn5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7/kvZvoh6rnhLbngb7lrrPoiKznmoTjgIzluJDluZXjgI3kuI3mlq3mianml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JDluZXmianmlaPlkI7vvIzkvJrlsIbmjqXop6bliLDnmoTmja7ngrnnmoTln47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l6jpg73nu5nnoLTlnY/vvIzlubbkvJrlr7npooblnLDlhoXnmoTmiYDmnIn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pqjnoo3jgII8L3A+PHA+44CA44CA5Lmf5Zug5Li66buR5YmR6L+Z5qC355qE54m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pyJ5Y+v6IO96YCg5oiQ5Y+R5Yqo546p5a625LiO5b2T5Zyw5o2u54K5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S+5LmL6Ze05Y+R55Sf57qg57q377yM5L2G5Zyo5o2u54K55pS755Wl5pe277yM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65q2m5Zmo5omL5q615p2l56C05Z2P5a+55pa55Z+O5aOB5Z+O6Zeo5Yqg6YCf5pS7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Lmf5LiN5aSx5Li65LiA5Liq5pyJ5pWI55qE5o2u54K55pS755Wl562W55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PC9wPjxwPuOAgOOAgDxzdHJvbmc+5LiW55WM5pS755Wl44CM5bCB5Y2w5oiY44C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OAgOOAgOWcqOacrOS9nOS4re+8jOe7k+ekvuWFrOS8mueahO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mAj+i/h+e7k+ekvueahOeglOeptuOAgei1hOa6kOeahOmHh+mbhuWItuS9nO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Ji+auteadpeW/q+mAn+WPkeWxleiHquW3seeahOe7k+ekvu+8jOaIluaYr+mAj+i/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keeahOeUn+S6p+OAgee7k+ekvuWGheeahOaKleefs+acuuOAgeahpeaigeaImOi9puet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FteWZqOeahOWItuS9nOadpeW8uuWMluaNrueCueaUu+eVpeiDveWKm+OAgumZp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e7k+ekvui/mOWPr+S7peWPrOWUpOWuiOaKpOelnuWHuuadpe+8jOS4juS8me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aMkeaImOS9jeS6juS4lueVjOWQhOWkhOeahOOAjOWwgeWNsOWcsOOAj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WktOebruaUu+eVpeOAjOWwgeWNsOaImOOAjeeahOa4uOaIj+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uiuqea4uOaIj+i/m+ihjOabtOWKoOS+v+WIqeeahOaUr+aPt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Ryb25nPjwvcD48cD7jgIDjgIDogIzkuLrkuoborqnnjqnlrrbmm7Tovbvmnb7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mnKzkvZzov5jlsIbkvJrmkK3ovb3mlK/mj7TmqKHlvI/opoHntKDorqnnjq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miYDosJPnmoTmlK/mj7TmqKHlvI/vvIzmmK/mjIflsLHnrpfnjqnlrrb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haXmuLjmiI/vvIzkuZ/og73mjqfliLbop5LoibLnmoTnprvnur/opoHntKDjgILnj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J/mraTmnaXnoa7orqTop5LoibLnirblhrXvvIzmiJbmmK/ov5vooYzoja/msL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fnmoToh6rliqjmlbTlpIfvvIzov5jlj6/ku6XmjIflrprni6nnjI7lnLrmiYD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njqnlrrbmuLjmiI/otJ/mi4XvvIzorqnnjqnlrrbmsqHlip7ms5Xnmbvlha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Z/og73lloTnlKjml7bpl7Tlop7lvLrlrp7lipvjgII8L3A+PHA+44CA44CA6YCP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Sv5o+05qih5byP77yM5bCx566X546p5a625q+P5aSp5Y+q5pyJMzAg5YiG6ZK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6Ze06IO95LiK57q/77yM5Lmf5Y+v5Lul5Yip55So56m65L2Z55qE5pe26Ze05p2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6Ieq5Yqo54up54yO5oiQ6ZW/77yM5oiW5piv5Y2z5pe25Y+C5LiO5ri45oiP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qL5Lu244CC5a6Y5pa55Lmf6KGo56S677yM5Zyo5ZCO57ut6L+Y5bCG5Lya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Sv5o+05qih5byP6L+b6KGM5pu05paw77yM6K6p546p5a625Y+v5Lul6YCP6L+H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omL6KGo44CBQUkg5ZaH5Y+t44CB6IGK5aSp5py65Zmo5Lq6562J6KOF572u5p2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+05qih5byP77yM6K6p5ri45oiP546p6LW35p2l5pu05Yqg6L275p2+5peg6LSf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3ODMyNzk1MTA5O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3ODMyNzk1MTA5O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CB3B19E5A5F2F6E64EB1DF56E8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