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FFA044394CA69EE34559E3AF0C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FFA044394CA69EE34559E3AF0C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o2u5pi+56S6U3RlYW0gRGVja+WPr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aIj+aVsOmHj+eqgeegtDgwMDDkuKo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NrlN0ZWFtIERC55qE5pWw5o2u5pi+56S677yM55uu5YmNU3RlYW3llYblupfnmoQy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i45oiP5LiOU3RlYW0gRGVja+WujOWFqOWFvOWuue+8jOWPpuaciTUwMzTkuKr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igJzlj6/njqnigJ3nirbmgIHvvIzmgLvorqE4MDAw5qy+5ri45oiP44CC5q2k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3NOS4qua4uOaIj+WHuuS6juafkOenjeWOn+WboOaXoOazlea4uOeOqe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boOS4uuWPjeS9nOW8iui9r+S7tueahOmXrumimOOAgjxwP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wMy8yMDIzMDMwM2xvYnh3amQxY3F4LmpwZWciIGFsdD0i5pWw5o2u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U3RlYW0gRGVja+WPr+a4uOeOqeeahOa4uOaIj+aVsOmHj+eqgeegtDgwMDDkuKo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zgzMjU2NDEwOT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zgzMjU2NDEwOTU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FFA044394CA69EE34559E3AF0C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