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1:5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D61838BDEDB1E9E3B6DE055F8D76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61838BDEDB1E9E3B6DE055F8D76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aWl5aWH5Lyg6K+044CL44CM5aWz56W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44CN5paw54mI5pys5LuK5pel5byA5ZCv77yBPC9wPjwvZm9udD48L2NlbnRlcj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sononbbokKbnu5XvvIzoirHmnZ/oiqzoirPvvIw8L3A+DQo8cD7jgIDjgIDlnKjntKfpl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vJPnmoTnrbnlpIfkuK3vvIw8L3A+DQo8cD7jgIDjgIDpppblsYrlnKPovonlpbPnpZ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j63lvIDluLfluZUmbWRhc2g7Jm1kYXNoOzwvcD4NCjxwPuOAgOOAgOiKseaciOaYn+Wu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hOWls+elnumXquS6rueZu+Wcuu+8gTwvcD4NCjxwPuOAgOOAgOeSgOeSqOahguWGo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iKseiQveiwgeWutu+8jOaVrOivt+acn+W+he+8gTwvcD4NCjxwPuOAgOOAgOS4u+Wf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+8jOWls+elnuiKguS4u+mimOetieS9oOadpeaOoue0ou+8gTwvcD4NCjxwPuOAgOOA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S6uuawlOaKleelqO+8jOWGoOWGm+Wls+elnueUseS9oOWGs+Wumu+8jOWls+elnua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S9oOadpei1on48L3A+DQo8cD7jgIDjgIDlpbPnpZ7oioLkuLvpopjnjqnms5XlvIDlk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nmb7kuIfngbXnurnnu4/pqowmYW1wO+WNg+S4h+mHkeW4gei9u+advumihu+8g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eJiOacrOemj+WIqeWkp+aUvumAge+8jOa0u+i3g+WPr+mihueZvuaK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mUmei/h+WTpu+8gTwvcD4NCjxwPuOAgOOAgOOAjOWls+elnuWkp+i1m+OAjeeJ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iuaXpe+8iDMuM++8ieS4iue6v++8gTwvcD4NCjxwPuOAgOOAgOWls+elnuWvueWG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iAjOaImO+8jOW/q+adpeWlpeWlh+WfjuS4uuW/g+S7quWls+elnuW6lOaPtO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pbWcgYWx0PSLjgIrlpaXlpYfkvKDor7TjgIvjgIzlpbPnpZ7lpKfotZvjgI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nKzku4rml6XlvIDlkK/vvIEiIHNyYz0iL2ltYWdlL25ld3NpbWcvMjAyMzAzMDMvMjAy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0MHpta29yYmVicC5qcGciIC8+PC9wPg0KPHA+Jm5ic3A7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6aXh1bi8xNjc3ODE0OTQ5MTA5MTEuaHRtbCI+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3ODE0OTQ5MTA5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61838BDEDB1E9E3B6DE055F8D76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