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09:5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4BD618AD11B2CDAE27509B590CD1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BD618AD11B2CDAE27509B590CD1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5qE5ZCO6KOUS0JTNTDlkajlub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lLXop4bliac8L3A+PC9mb250PjwvY2VudGVyPjxwPuOAgOOAgOmfqeWbvUtCU+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S4vuihjOaIkOerizUw5ZGo5bm057qq5b+15Luq5byP77yMQlRT44CB5aec5rK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c6JmO5Lic44CB5a2U5pmT5oyv44CB6YeR56eA6LSk44CB5bCR5aWz5pe25Luj44CB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Z+644CB5a6L5oWn5LmU44CB55Sz5Lic54Oo44CBSVXjgIHliJjlnKjnn7PjgIHmnY7n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rYnoibrkurrooqvpgInkuLrkuobpl6rogIBLQlPnmoQ1MOS6uuOAguWcqEtCUzUw5bm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5uu6K+E6YCJ5Lit77yM44CK5aSq6Ziz55qE5ZCO6KOU44CL6KKr6KeC5LyX5Lus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i65LqG5pyA5L2z55S16KeG5Ymn44CC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My8yMDIzMDMwM2tjbW50ZDNkdGExLmdpZiIgYWx0PSLjgIrlpKrpmLP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gItLQlM1MOWRqOW5tOacgOS9s+eUteinhuWJpyIgLz4g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ODA3MzE5MTA4MTQuaHRtbCI+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ODA3MzE5MTA4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4BD618AD11B2CDAE27509B590CD1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