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4614D30DAADD6865C8A00D0932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4614D30DAADD6865C8A00D0932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6uL5ri45oiP44CK55av54uC5a6g54mp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46w5bey55m76ZmGU3dpdGNo5bmz5Y+w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nlq/ni4LlrqDniannp4DjgIvvvIhUaGUgQ3JhY2twZXQgU2hvd++8iee7p1BDIOea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IOato+W8j+eZu+WPsOWQju+8jOe0p+aOpeiAheWNs+aYr05TVyDku7vlpKnloILnmoRT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5bmz5Y+w55m75Zy677yB6YCP6L+H5ri45oiP5py655qEUGFydHkg5Yqf6IO944CC6K6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a6g54mp56eA44CL55qE5rS+5a+554uC5qyi5Yqf6IO95pu05LiK5bGC5qW8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Sv5o+0Me+9njQg5L2N546p5a6277yM5Y+v5LiO5pyL5Y+L5oiW5a625Lq655u05o6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7uE6Zif5oiQ5Li65pyA5by65oiY6Zif44CC5YaN6YCP6L+H5pyA5paw55qE44C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N77yIRW5kbGVzc++8ieaCqOWPr+S7pei3n+aci+WPi+S7rOS4gOi3r+eLgue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Rou+8nzwvcD4NCjxwPjxpbWcgYWx0PSLni6znq4vmuLjmiI/jgIrnlq/ni4LlrqD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vnjrDlt7LnmbvpmYZTd2l0Y2jlubPlj7DvvIE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MvMjAyMzAzMDNzdHdiMHVzcXBubC5qcGciIC8+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K55av54uC5a6g54mp56eA44CL5piv5qy+55Sx5Y+R6KGM5ZWGUmF2ZW5hZ2Ug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5Y+KUmlwcGxlcyBBc2lhIOWSjOW8gOWPkeWVhlZpeGEgR2FtZXMg5YWx5ZCM5Y+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aXpeato+W8j+eZu+S4ik5TVyDllYblupfjgII8L3A+DQo8cD7jgIDjgIDmnKzkvZ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oYDohaXnmoRyb2d1ZS1saXRlIOWwhOWHu+a4uOaIj++8jOeOqeWutuimgeS7juWPm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remAieWPluS9oOeahOinkuiJsu+8jOW5tuWcqOaatOWKm+eUteinhuiKguebru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i1ouW+l+ePjei0teeahOinguS8l+eCuei1nuWNs+WPr+i0reS5sOeJqeS7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WPiuWbnuihgOetieetieOAguWcqOa4uOaIj+S4remCo+i9u+W/q+eahOmfs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sUplcm9tZSBSb3NzZW4g5Yib5L2c55qE5paw5Li76aKY5puyLSDljp/lvIDlv4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vZzmm7LlrrbvvIE8L3A+DQo8cD7jgIDjgIA8c3Ryb25nPua4uOaIj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FJvZ3VlLWxpdGUg5bCE5Ye75a+55YazLSDlnKjpmo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nmoTpmo/mnLrlnLDlm77luIPlsYDkuK3njqnlvITlpKfph4/nmoTmlYzkurrjgI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op3lpJbog73lipvlkoznianlk4HjgILlkqzniZnliIfpvb/lnLDlr7nmipf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5/ogIHmnb/ku6zvvIzov5nlsIbogIPpqozmgqjnmoTni6znq4vmgJ3ogIP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nIDooYDohaXjgIHmnIDnprvlpYfnmoTnlLXop4boioLnm64tIO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WHuuagqeagqeWmgueUn+WPr+eIseWkmuW9qeeahOihgOaatOWKqOeUu+eJh++8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i/h+WNg+S4h+S4jeimgemUmei/h+Wwhueyiee6ouWFlOWtkOWPmOaIkOatu+S6oe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uuS8muOAgjwvcD4NCjxwPuOAgOOAgOS6q+WPl+WNleS6uuaIluS4juaci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eahOS5kOi2oy0g5Y2V54us546p5ri45oiP5oiW6K6p5LiA5Lqb5pyL5Y+L5Yqg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iX44CC5Yi25a6a5oiY55Wl77yM5Zub5aSE6Zey6YCb5bm256qD5Y+W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YGT5YW344CC5Zyo5Lqr5Y+X5LmQ6Laj55qE5ZCM5pe277yM5oiQ5Li6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g0KPHA+44CA44CA44CK55av54uC5a6g54mp56eA44CL5bex5LqOMTIg5pyI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UGMgU3RlYW0g5LiK5YWo6Z2i5q2j5byP5Y+R5biD5bm25LqOMjAyMyDlubQzIOac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TlNXIOS4iuWPkeW4g+OAgumHiuaUvuWug+eahOeWr+eLguaMkeaImOengOOAg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uacieWFs+a4uOaIj+eahOacgOaWsOiur+aBr++8jOivt+iHs+WumOaWueek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keermeafpeivouOAgj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gzMjUyNjEwOTUx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gzMjUyNjEw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4614D30DAADD6865C8A00D0932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