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4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32133DC28C7ABD3227485D0DEEDE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2133DC28C7ABD3227485D0DEEDE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2F5pePMjDns7vliJfjgIvliY3nnrvn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Jrpppblj5HmkK3ovb3nrKzkupTku6PjgIzlj4zjgI3otoXnur/mgKfmiazlo7Dlma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uOAgOOAgOacrOevh+WwhuS4uuWkp+WutuW4puadpeOAiumt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57O75YiX44CL5YmN556754iG5paZ5YaF5a6577yM6a2F5peP56eR5oqA5LuK5pel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qG6a2F5pePIDIwIOezu+WIl+eahOacgOaWsOmihOeDreS/oeaBr++8jOmtheaX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s7vliJfpppblj5HmkK3ovb3nrKzkupTku6PjgIzlj4zjgI3otoXnur/mgKfmiazlo7Dl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lrDotoXliqjmgIHmiazlo7DlmajmioDmnK/vvIzmgKfog73ovoPkuIrkuIDku6P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MzAl77yM6Z+z5LmQ5bGC5qyh5pu05YiG5piO77yM5aOw6Imy6KGo546w5pu057uG6IW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bCP5LyZ5Ly05Lus5LiA6LW35p2l55yL55yL5ZCn77yM5biM5pyb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Yiw5aSn5a6244CCPHA+PGltZyBzcmM9Ii9pbWFnZS9uZXdzaW1nLzIwMjMwMz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zanYwcnJzdnA0YmMucG5nIiBhbHQ9IuOAiumtheaXjzIw57O75YiX44CL5YmN5567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6aaW5Y+R5pCt6L2956ys5LqU5Luj44CM5Y+M44CN6LaF57q/5oCn5oms5aOw5Zmo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A+PHA+44CA44CAPHA+PGltZyBzcmM9Ii9pbWFnZS9uZXdzaW1nLzIwMjMwMz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zaGdjdnJ2NHZuaGUuanBnIiBhbHQ9IuOAiumtheaXjzIw57O75YiX44CL5YmN5567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6aaW5Y+R5pCt6L2956ys5LqU5Luj44CM5Y+M44CN6LaF57q/5oCn5oms5aOw5Zmo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7prYXml48gMjAg57O75YiX6L+Y6aaW5qyh5pCt6L29IEZseW1lU291bmQgQ2xhc3Np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l4/oh6rnoJTpn7PpopHlop7lvLrnrpfms5XvvIzlubbnp7DigJznu4/lhbjosIPpn7P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m57lvZLigJ3jgII8cD48aW1nIHNyYz0iL2ltYWdlL25ld3NpbWcvMjAyMzAzMDM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oMjBia29oMmpzdy5qcGciIGFsdD0i44CK6a2F5pePMjDns7vliJfjgIvliY3nnrvniIb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blj5HmkK3ovb3nrKzkupTku6PjgIzlj4zjgI3otoXnur/mgKfmiazlo7Dlmag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WJje+8jOmtheaXjyAyMCDns7vliJflt7LlvIDlkK/igJwgMSDlhYPotoXliY3pooTo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LvliqjvvIzpooTorqLlkI7lj6/kuqsgMzYg5Liq5pyI6LaF6ZW/6LSo5L+d562JID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77yI5rS75Yqo5pe26Ze05Li6IDIg5pyIIDIxIOaXpeiHsyAzIOaciCAxNCDml6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lrDpooTng63kv6Hmga/mmL7npLrvvIzprYXml48gMjAg57O75YiXIDM2IOS4quac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i0qOS/neWPr+S6q+KAnDM2IOS4quaciOWGheeUteaxoOacgOWkp+WuuemHj+S9juS6j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5YWN6LS55o2i4oCd44CCPHA+PGltZyBzcmM9Ii9pbWFnZS9uZXdzaW1nLzIwMjMwMzA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zAzeXVkMWZvdzEzMnUuanBnIiBhbHQ9IuOAiumtheaXjzIw57O75YiX44CL5YmN5567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6aaW5Y+R5pCt6L2956ys5LqU5Luj44CM5Y+M44CN6LaF57q/5oCn5oms5aOw5Zmo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7orr7orqHmlrnpnaLvvIzprYXml48gMjAg57O75YiX6YeH55So5p+U5oCn55u05b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oKs5rWu54K56IO2IDMuMCDlt6XoibrvvIwwLjE3bW0g5p6B56qE54K56IO277y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yA56qEIDEuNTdtbe+8jOWunueOsOKAnOinhuinieWbm+i+ueetieWuveS4lOWFvOmh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/neaKpOKAneOAgjwvcD48cD7jgIDjgIDns7vnu5/mlrnpnaLvvIzprYXml48gMjA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omL5py65bCG6aaW5Y+R5pCt6L295paw5LiA5Luj5peg55WM55Sf5oCB57O757ufIEZs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77yM5oul5pyJ5YWo6ZO+6Lev6Ziy6K+I5oqA5pyv5Yqg5oyB77yM5pm66IO95oCd57u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LuO4oCcT25lTWluZCA4ODgr4oCd5Y2H57qn5Yiw4oCcT25lTWluZCAxMC4w4oCd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IEZseW1lIOmtlOacr+aUtue6s+Wkp+W4iOOAg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My8yMDIzMDMwM3oxb2Zmd2lhM2lvLmpwZyIgYWx0PSLjgIrprYXml48yMO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+WJjeeeu+eIhuaWme+8mummluWPkeaQrei9veesrOS6lOS7o+OAjOWPjOOAjei2hee6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rOWjsOWZqCIgLz48L3A+5ri45oiP5pa56Z2i77yM6a2F5pePIDIwIOezu+WIl+WFqO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4uOaIj+aooeW8jyA2LjDvvIzoh6rnoJTmuLjmiI/mnoHpgJ/mqKHlvI/vvIzlrpj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uLjmiI/lnLrmma/mmbrog73osIPluqbvvIzlu7bov5/nm7jovoPliY3ku6PpmY3kvY4g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mFjee9ruaWuemdou+8jOmtheaXjyAyMCDns7vliJfph4fnlKjp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OCBHZW4gMiDoiq/niYfvvIzlkIzml7bmkK3ovb0gMTMg5qC555S156ue57qn6auY6IO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pWj54Ot5oC76Z2i56ev6L6+IDM2MjQybW3CsiDovoPkuIrku6Pmj5DljYcgNT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S7peS4iuWwseaYr+OAiumtheaXjzIw57O75YiX44CL5YmN556754iG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YaF5a6577yM5oOz6KaB5LqG6Kej5pu05aSa55u45YWz5YaF5a65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+v5Lul5oyB57ut5YWz5rOo77yM6L+Z6YeM5q+P5aSp5Lya5Li65aSn5a625o6o6Y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A5YWo55qE56Gs5Lu26LWE6K6v77yM5LiA5a6a5LiN6KaB6ZSZ6L+H5Z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6aXh1bi8xNjc3ODE0Nzc3MTA4OD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ODE0Nzc3MTA4OD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32133DC28C7ABD3227485D0DEEDE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