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139BF2BE36B581F15B0DD694E06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139BF2BE36B581F15B0DD694E06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rKJ6L+35a2m5Lmg5omL5py644CK5aS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bjMgUHJv44CL5q2j5byP5Y+R5ZSu77ya56aB5ri45oiP5ZKM55+t6KeG6aKR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DmnKznr4flsIbkuLrlpKflrrbluKbmnaXjgIrlpJrkurIg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cm/jgIvnmoTmnIDmlrDotYTorq/lhoXlrrnvvIzlpJrkurIgUWluMyDns7vliJfmra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4rlubQgMSDmnIjlvIDlkK/pooTotK3vvIxRaW4z44CBUWluMyBQcm/jgIFRaW4zIFVs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WIq+S4uiA5OTkg5YWD44CBMTM5OSDlhYPjgIExNTk5IOWFg++8jOmHh+eUqCA1LjUg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5Sa6IezIDUg6Iux5a+45bCP5bGP77yM5Y+356ew4oCc5aSa5Lqy56ys5LiJ5Luj6Zi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7O757uf5YWo6Z2i56qB56C077yM5Li65a626ZW/5ZKM5a2p5a2Q5bim5p2l56eR5a2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ZCI55CG5bmz6KGh4oCd44CC5oSf5YW06Laj55qE5bCP5LyZ5Ly05Lus5LiA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ZCn77yM5biM5pyb6IO95aSf5biu5Yqp5Yiw5aSn5a6244CC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My8yMDIzMDMwM291ZDBhcnV0M29jLnBuZyIgYWx0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onov7flrabkuaDmiYvmnLrjgIrlpJrkurIgUWluMyBQcm/jgIvmraPlvI/lj5HllK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miI/lkoznn63op4bpopEiIC8+IDwvcD48cD7jgIDjgIDlpJrkurIgUWluMyBQcm8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Ct6L296IGU5Y+R56eRIDZubSDoiq/niYcgRzk577yMNkdCKzEyOEdCIOWtmOWCqO+8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i7Hlr7ggNzIwIHggMTQ5NiDliIbovqjnjocgTENEIOWImOa1t+Wxj++8jOWJjeaRhCA1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6LaF5bm/6KeS55u45py677yM5ZCO5pGEIDhNUCBBRiDnm7jmnLrvvIzmi6XmnInpu5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oibLlkoznsonoibLjgILmlK/mjIHnpoHmuLjmiI/jgIHnpoHnn63op4bpopH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kv6HjgIHmlK/ku5jlrp3vvIzliqnlipvlrabkuaDnrYnjgII8L3A+PHA+44CA44C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py65pCt6L296Ieq56CU6Ziy5rKJ6L+357O757uf5Lqy5a6I5oqkIEFwcO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eUqOeuoeeQhuOAgeWwj+eoi+W6j+euoeeQhu+8jOS9jee9rui9qOi/ue+8jOS9v+e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+8jOS4gOmUrumUgeWumu+8jOmUgeWxj+euoeeQhu+8jOiuvuWkh+euoeeQhu+8jO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etieOAgumHh+eUqOS4k+Wxnue6r+WHgOW6lOeUqOW4guWcuu+8jOmAieaLqeaVmei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+S7tuOAgjwvcD48cD48aW1n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eW1xcDJndjRncC5wbmciIGFsdD0i6Ziy5rKJ6L+35a2m5Lmg5omL5py644CK5aSa5Lqy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UHJv44CL5q2j5byP5Y+R5ZSu77ya56aB5ri45oiP5ZKM55+t6KeG6aKR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l5omL5py65pSv5oyB5Y+M54mI5pys5Y+v6YCJ77yM5YiG5Li65a2m55Sf54m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4mI77yM6YCJ5oup5a2m55Sf54mI5ZCO5LiN5Y+v5YaN5pu05pS544CC5a2m55Sf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Sv5oyB5LiL6L295aSa5Lqy5a6Y5pa55bqU55So5biC5Zy655qEIEFwcO+8jOaUr+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OaKpO+8m+agh+WHhueJiOaXoOmZkOWItuS4i+i9ve+8jOWPr+S7u+aEj+WuieijhSBB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urLlrojmiqTjgII8L3A+PHA+44CA44CA6K+l5py65py66Lqr5bC65a+45Li6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Ljg1bW0gWCDplb8gMTM3LjY1bW0gWCDljpogOC4xMG1t77yM6YeN6YePIDEzOCDlh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ronljZMgMTIg57O757uf77yM55S15rGg5a656YePIDMxMDBtQWjvvIzlhYXnlLX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MThX77yM6YeH55SoIFR5cGUtQyDmjqXlj6PvvIzmlK/mjIHkvqfpnaLmjIfnurn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Lul5LiK5bCx5piv44CK5aSa5LqyIFFpbjMgUHJv44CL55qE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5qE5YWo6YOo5YaF5a6577yM5oOz6KaB5LqG6Kej5pu05aSa55u45YWz5Ya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Ly05Y+v5Lul5oyB57ut5YWz5rOo77yM6L+Z6YeM5q+P5aSp5Lya5Li65aSn5a62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A5paw5pyA5YWo55qE56Gs5Lu26LWE6K6v77yM5LiA5a6a5LiN6KaB6ZSZ6L+H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6aXh1bi8xNjc3ODE0ODY2MTA4OT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6aXh1bi8xNjc3ODE0ODY2MTA4OT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139BF2BE36B581F15B0DD694E06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