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761F965FFC2C96B74ED1B93FA6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761F965FFC2C96B74ED1B93FA6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l5ZCN5qGM5ri45Y+R6KGM5ZWGUGFpem/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5fkuIvkvZzlk4HnpoHnlKhBSeaWh+acrOWPiue7mOWbv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5+l5ZCN5qGM5ri45Y+R6KGM5ZWGUGFpem/lj5HmjqjlrqPluIPml5f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zlk4HlhajpnaLnpoHmraLkvb/nlKhBSee7mOWbvuWPikFJ57yW6L6R5paH5pys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uk5LiN5LuF6YCC55So5LqO5a6Y5pa55L2c5ZOB6L+Y6YCC55So5LqO6aWt5Yi2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FBhaXpv5a6Y5pa55Zyo5YWs5ZGK5Lit6KGo56S677ya4o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qA5pyv55u45YWz55qE6YGT5b635Lym55CG5Y+K5rOV5b6L546v5aKD5LuN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GFpem/lm6LpmJ/kuI3luIzmnJvlk4HniYzkuI7lhbbkuqfnlJ/lhbPogZTjgILigJ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xQYWl6b+mrmOeuoeihqOekuuS7jeW4jOacm+eUu+W4iOWSjOS9nOiAheiDv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Lk+iAhe+8iFBhdGhmaW5kZXLvvInjgIvlj4rjgIpTdGFyZmluZGVy44CL5qGM5ri4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HA+PGltZyBzcmM9Ii9pbWFnZS9uZXdzaW1nLzIwMjMwMzAzLzIwMjMwMzAzZzJt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Y2IuanBnIiBhbHQ9IuefpeWQjeahjOa4uOWPkeihjOWVhlBhaXpv5a6j5biD5peX5Li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aB55SoQUnmlofmnKzlj4rnu5jlm74iIC8+PC9wPjwvcD7kuI3ov4fvvIzlrpjmlrn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r7TmmI7lpoLkvZXnoa7kv53miYDkvb/nlKjnmoTmnZDmlpnliLDlupXkurrnsbvliJv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9BSeWIm+S9nOeahOOAglBhaXpv5Lul44CK5byA5ouT6ICF77yIUGF0aGZpbmRlc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OAilN0YXJmaW5kZXLjgIvnrYnmoYzmuLjlroflrpnogIzpl7vlkI3vvIzlhbbkuK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ogIXvvIhQYXRoZmluZGVy77yJ44CL6KKrT3dsY2F0IEdhbWVz5pS557yW5oiQ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K5byA5ouT6ICF77ya5oul546L6ICF44CL5Lul5Y+K44CK5byA5ouT6ICF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mL5oCS44CL44CC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ppeHVuLzE2Nzc4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Dk2My5odG1sIj5odHRwczovL2RxY20ubmV0L3ppeHVuLzE2Nzc4MzI2MDcxMDk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761F965FFC2C96B74ED1B93FA6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