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B848E70ECB011907080161ED1A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B848E70ECB011907080161ED1A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Tnu5jnlLvmqKHmi5/jgIrnlLvlrrb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hQQUlOVEVSIFNJTVVMQVRPUu+8ieOAi+eOsOW3suato+W8j+WPkeWUriDpppblkaj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5oqY5LyY5oOgPC9wPjwvZm9udD48L2NlbnRlcj48cD7jgIDjgIDnlLFTb2x2ZXJ0b+OA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aW5kIOiBlOaJi+W8gOWPke+8jFBsYXlXYXkg6LSf6LSj5Y+R6KGM55qEM0Qg57uY55S7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ri45oiP44CK55S75a625qih5ouf5Zmo44CL77yIUEFJTlRFUiBTSU1VTEFUT1LvvI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o5QQ++8iFN0ZWFt77yJ5byA5pS+5oqi5YWI5L2T6aqM77yM5ZyoMyDmnIgxMCDml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uLjmiI/lj6/kuqvkuZ3mipjnmoTmlrDlk4HkvJjmg6Dku7fmoLz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MvMjAyMzAzMDMxend3eXI1MXlpb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u5jnlLvmqKHmi5/jgIrnlLvlrrbmqKHmi5/lmajvvIhQQUlOVEVSIFNJTVVMQVRP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W3suato+W8j+WPkeWUru+8jOmmluWRqOS6q+aciTnmipjkvJjmg6A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nlLvlrrbmqKHmi5/lmajjgIvmmK/kuIDmrL7ms6jph43njqnlrrbmg7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tJ7lr5/lipvnmoQzRCDmtoLoibLmqKHmi5/muLjmiI/vvIznjqnlrrbog73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rpnaLmnaXkvb/nlKjlkITnp43lt6Xlhbfnu5nmsqHmnInpopzoibLnmoTnia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bLvvIzlpoLmnpzlnKjlhbPljaHkuK3pgJTlgZzmraLkuIroibLvvIzmuLjmiI/ov5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kv53lrZjotbfmnaXvvIzorqnnjqnlrrbog73mjInnhafoh6rlt7HnmoTmra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qvlj5fnnYDoibLkuZDotqPjgII8L3A+PHA+44CA44CA5Zyo5pys5L2c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t77yM5LiK6Imy55qE55uu5qCH5piv55Sx5pWw5a2X5oyH5a6a55qE77yM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LCD6Imy5p2/5Lit6YCJ5Ye65pWw5a2X5a+55bqU55qE6aKc6Imy5p2l5ra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p55So57yp5pS+5Yqf6IO95Zyo5pu05bCP55qE6IyD5Zu05YaF5LiK6Imy77yb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Zu+6LaK5aSa77yM546p5a625bCx6IO96Kej6ZSB5paw5oqA6IO95Lul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5YW35aKe5Yqg57uY55S76IO95Yqb77yM5bm25Zyo6Ieq55Sx5qih5byP5Lit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6L+b6KGM5Yib5L2c44CCPHA+PGltZyBzcmM9Ii9pbWFnZS9uZXdzaW1nLzIwMjM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zbTBrZnJrMmZjY2UuanBnIiBhbHQ9IjNE57uY55S75qih5ouf44CK55S75a6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mo77yIUEFJTlRFUiBTSU1VTEFUT1LvvInjgIvnjrDlt7LmraPlvI/lj5HllK7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qvmnIk55oqY5LyY5oOgIiAvPjwvcD48L3A+PHA+44CA44CA44CK55S75a62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qi5YWI5L2T6aqM5pyf6Ze06aKE5a6a5ZyoNiDoh7MxMiDkuKrmnIjlhoXvvIz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ooTorqHov73liqDlpJrkurrmuLjmiI/lip/og73lkozmm7TlpJrnmoTlj6/nu5jnlL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lnLDngrnkuI7pmr7luqbnrYnnrYnvvIzoi6XmmK/llpzmrKLmtoLpuKbmiJb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ZzmhJ/lhbTotqPnmoTor53vvIzkuI3lpqjotoHmlrDlk4Hnibnku7fmnJ/pl7Tlha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cD48aW1nIHNyYz0iL2ltYWdlL25ld3NpbWcvMjAyMzAzMDMvMjAyMzAzMDM0MTJu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Mi5qcGciIGFsdD0iM0Tnu5jnlLvmqKHmi5/jgIrnlLvlrrbmqKHmi5/lmajvvIhQQUl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TVVMQVRPUu+8ieOAi+eOsOW3suato+W8j+WPkeWUru+8jOmmluWRqOS6q+aciTnmip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IC8+PC9w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zgz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g4Lmh0bWwiPmh0dHBzOi8vZHFjbS5uZXQveml4dW4vMTY3NzgzMjc3MDEwOT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B848E70ECB011907080161ED1A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