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C2BE1E4FC58058FC182EF300D6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C2BE1E4FC58058FC182EF300D6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uW5tOWFqOeQg+enu+WKqOeUteWVh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i9vemHj+WinumVvzcuMSXoh7M1OeS6v+asoSDpooTorqEyMDIz5bm05LiL6L296Ye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NjXkur/mrKE8L3A+PC9mb250PjwvY2VudGVyPjxwPuOAgOOAgOmaj+edgO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cqOWFqOeQg+S4jeWQjOW4guWcuueahOaZruWPiu+8jDIwMjLlubTlhajnkIP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upTnlKjkuIvovb3ph4/ovr7liLA1OeS6v+asoe+8jOebuOavlDIwMjHlubTlop7pl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44CC5pys5oql5ZGK5bCG5LuL57uN56e75Yqo55S15ZWG5bqU55So5YWo55CD5LiL6L2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5Lul5Y+K5LiN5ZCM5biC5Zy65aS06YOo55S15ZWG5bqU55So5Y+K5Y+R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ZCM5pe26ZKI5a+55Lit5Zu956e75Yqo55S15ZWG5Ye65rW36LWb6YG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YiG5p6Q44CC6K+354K55Ye74oCc6ZiF6K+75Y6f5paH4oCd5LiL6L29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YaF5a6544CCPC9wPjxwPuOAgOOAgD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My8yMDIzMDMwM25ucGtxeTRyeW56LnBuZyIgYWx0PSIyMDIy5bm05YWo55CD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bqU55So5LiL6L296YeP5aKe6ZW/Ny4xJeiHszU55Lq/5qyh77yM6aKE6K6hMjA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9vemHj+WinumVv+i+vjY15Lq/5qyhIiAvPjwvcD48L3A+PHA+44CA44C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p7vliqjnlLXllYblupTnlKjkuIvovb3ph4/mjIHnu63mlIDljY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jAyMuW5tOWFqOeQg+enu+WKqOeUteWVhuW6lOeUqOS4i+i9vemHj+eOr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zcuMSXoh7M1OeS6v+asoe+8jOWFtuS4rTY1JeeahOenu+WKqOeUteWVhuW6lOeUq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dpeiHqkdvb2dsZSBQbGF55bmz5Y+w44CC6aKE6K6hMjAyM+W5tOWFqOeQg+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6lOeUqOS4i+i9vemHj+e7p+e7reWinumVv++8jOi+vuWIsDY15Lq/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wPjxpbWcgc3JjPSIvaW1hZ2UvbmV3c2ltZy8yMDIzMDMwMy8yMDIzMDMwM2hm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anZ3LnBuZyIgYWx0PSIyMDIy5bm05YWo55CD56e75Yqo55S15ZWG5bqU55So5LiL6L2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Ny4xJeiHszU55Lq/5qyh77yM6aKE6K6hMjAyM+W5tOS4i+i9vemHj+WinumVv+i+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qyhIiAvPjwvcD48L3A+PHA+44CA44CAMjAxOOW5tOiHszIwMjLlubTvvIzmrKfmtL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7vliqjnlLXllYblupTnlKjkuIvovb3ph4/mjIHnu63mlIDljYfvvIzlhbbkuK0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S15ZWG5bqU55So546v5q+U5aKe6ZW/Mjcl6IezMTPkur/mrKHvvIwyMDIy5bm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YeP5bey56qB56C0MTTkur/mrKHjgILljbDluqbluILlnLrnp7vliqjnlLXllYb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5bm054iG5Y+R5byP5aKe6ZW/Mzgl6IezMTDkur/mrKHvvIwyMDIy5bm05Y2w5bq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U55So5LiL6L296YeP5aKe6ZW/MzUl6L6+5YiwMTMuNOS6v+asoe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D48aW1nIHNyYz0iL2ltYWdlL25ld3NpbWcvMjAyMzAzMDMvMjAyMzAzMDNiaGdqZnVj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bmciIGFsdD0iMjAyMuW5tOWFqOeQg+enu+WKqOeUteWVhuW6lOeUqOS4i+i9vemHj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MSXoh7M1OeS6v+asoe+8jOmihOiuoTIwMjPlubTkuIvovb3ph4/lop7plb/ovr42NeS6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Lz48L3A+PC9wPjxociAvPjxzdHJvbmc+44CKU2hvcGVl44CL6J2J6IGU5YWo55CD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95Yag5Yab44CB44CKU0hFSU7jgIvnmbvpobbml6XmnKznlLXllYblupTnlKjkuIv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L3N0cm9uZz48cD7jgIDjgIAyMDIy5bm077yM5Lic5Y2X5Lqa55S15ZWG5bqU55So44CK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44CL5Lul6L+RMi415Lq/5qyh5LiL6L296YeP77yM5YaN5qyh6LaF6LaK44CKQW1hem9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IGU5YWo55CD55S15ZWG5bqU55So5LiL6L295Yag5Yab77yM5YW25Lit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Y2w5bqm5ZKM5be06KW/5piv5LiL6L296YeP5pyA5aSn55qE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wPjxpbWcgc3JjPSIvaW1hZ2UvbmV3c2ltZy8yMDIzMDMwMy8yMDIzMDMwM2xt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Y29nLnBuZyIgYWx0PSIyMDIy5bm05YWo55CD56e75Yqo55S15ZWG5bqU55So5LiL6L2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Ny4xJeiHszU55Lq/5qyh77yM6aKE6K6hMjAyM+W5tOS4i+i9vemHj+WinumVv+i+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qyhIiAvPjwvcD48L3A+PHA+44CA44CA5p2l6Ieq5Lit5Zu955qE5b+r5pe25bCa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44CKU0hFSU7jgIvmiJDkuLoyMDIy5bm05pel5pys5biC5Zy65LiL6L296YeP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ZWG5bqU55So77yM5LiO5q2k5ZCM5pe244CKU0hFSU7jgIvlnKjnvo7lm73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kozmi4nkuIHnvo7mtLLnrYnlpJrkuKrmtbflpJbluILlnLrooajnjrDnqoH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A+PGltZyBzcmM9Ii9pbWFnZS9uZXdzaW1nLzIwMjMwMzAzLzIwMjM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dXYzZm9kbGIucG5nIiBhbHQ9IjIwMjLlubTlhajnkIPnp7vliqjnlLXllYblupTnlK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h4/lop7plb83LjEl6IezNTnkur/mrKHvvIzpooTorqEyMDIz5bm05LiL6L296YeP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Xkur/mrKEiIC8+PC9wPjwvcD48aHIgLz48c3Ryb25nPuOAilNIRUlO44CL56iz5bG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15ZWG5LiL6L295Yag5Yab44CB44CKVGVtdeOAi+aIkOeUteWVhuWHuua1t+i1m+mB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Dwvc3Ryb25nPjxwPuOAgOOAgOS4reWbveW/q+aXtuWwmuWHuua1t+eUteWVhu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RUlO44CL5LiL6L296YeP5L6d5pen5by65Yqy77yMMjAyMuW5tOS7pei2hei/hzEuN+S6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i9vemHj+eos+WxheWHuua1t+eUteWVhuS4i+i9veamnOWGoOWGm+OAguiHqjIwMjL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qV5q2j5byP55m76ZmG5rW35aSW5biC5Zy65Lul5p2l77yM5ou85aSa5aSa5peX5Li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15ZWG44CKVGVtdeOAi+e+juWbveW4guWcuuS4i+i9vemHj+i/hemAn+aUgOWN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inumVv+amnOesrDLlkI3vvIzmiJDkuLoyMDIy5bm05Lit5Zu956e75Yqo55S15ZW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b6YGT55qE6buR6ams44CCPC9wPjxwPuOAgOOAgD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My8yMDIzMDMwM2dmcW5hbWV2eTNkLnBuZyIgYWx0PSIyMDIy5bm0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5ZWG5bqU55So5LiL6L296YeP5aKe6ZW/Ny4xJeiHszU55Lq/5qyh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OS4i+i9vemHj+WinumVv+i+vjY15Lq/5qyhIiAvPjwvcD48L3A+PHA+44CA44C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ouJ5LiB576O5rSy44CB5Lic5Y2X5Lqa5ZKM5YyX576O5oiQ5Li65Lit5Zu9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Ye65rW355qE54Ot6Zeo5biC5Zy677yMMjAyMuW5tOeDremXqOWHuua1t+eUt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Au+S4i+i9vemHj+S4re+8jOWIhuWIq+aciTI0JeOAgTI0JeOAgTE5JeWSjDE0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mHj+adpeiHquS7peS4iuW4guWcuuOAguOAilRlbXXjgIvlnKjljJfnvo7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otbDnuqLvvIzkvb/lvpcyMDIy5bm05Ye65rW355S15ZWG5bqU55So5Zyo6K+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L296YeP546v5q+U5aKe6ZW/NTYl44CCPC9wPjxwPuOAgOOAgD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My8yMDIzMDMwM2FlejN4Y2JjM3RhLnBuZyIgYWx0PSI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o55CD56e75Yqo55S15ZWG5bqU55So5LiL6L296YeP5aKe6ZW/Ny4xJeiHszU55Lq/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MjAyM+W5tOS4i+i9vemHj+WinumVv+i+vjY15Lq/5qyhIiAvPjwvcD48L3A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0cm9uZz7lhajnkIPnlLXllYblupTnlKjlub/lkYrlvaLlvI/lpJrmoLfjgIFZb3V0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QWRtb2LmiJDph43opoHmipXmlL7lubPlj7A8L3N0cm9uZz48cD7jgIDjgIAyMDI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1dHViZeWSjEFkbW9i5oiQ5Li65YWo55CD55S15ZWG5bqU55So5bm/5ZGK55qE6YeN6Ka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z5Y+w77yM5YW25Lit5o6l6L+RMzIl55qEaU9T6K6+5aSH55S15ZWG5bqU55So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S+5ZyoWW91dHViZeW5s+WPsO+8jDQwJeeahOWuieWNk+iuvuWkh+eUteWVhuW6l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aKleaUvuWcqEFkbW9i5bmz5Y+w44CCPC9wPjxwPuOAgOOAgD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wMy8yMDIzMDMwM2k0ZTB0YTJka2FsLnBuZyIgYWx0PSIyMD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6e75Yqo55S15ZWG5bqU55So5LiL6L296YeP5aKe6ZW/Ny4xJeiHszU55Lq/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jAyM+W5tOS4i+i9vemHj+WinumVv+i+vjY15Lq/5qyhIiAvPjwvcD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iO56e75Yqo5ri45oiP5Li75rWB5bm/5ZGK5b2i5byP5LiN5ZCM77yM55S15ZWG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b2i5byP5aSa5qC344CCMjAyMuW5tO+8jFlvdXR1YmXlubPlj7BpT1Porr7lpI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TnlKjlub/lkYrkuLvopoHkuLrop4bpopHlub/lkYrlkozmqKrluYXlub/lkYrjgIJB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s+WPsOWuieWNk+iuvuWkh+eUteWVhuW6lOeUqOW5v+WRiuS4re+8jOaoquW5heW5v+WR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i+vjQxJeOAgjwvcD48cD7jgIDjgIA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MvMjAyMzAzMDN6bmJnZ3NkeGRpbi5wbmciIGFsdD0iMjAyMuW5tOWFqOeQg+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6lOeUqOS4i+i9vemHj+WinumVvzcuMSXoh7M1OeS6v+asoe+8jOmihOiuoTIwMj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ph4/lop7plb/ovr42NeS6v+asoSIgLz48L3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3ODE0OTY5MTA5MTQ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3ODE0OTY5MTA5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C2BE1E4FC58058FC182EF300D6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