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9DF8264D9D9E168D6D854CAC40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9DF8264D9D9E168D6D854CAC40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+Y5bed6aOO5Y2O5b2V44CL5LqM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N5aOr44CM5pyx5YWD55KL44CN6aKE5ZGK6KeG6aK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tKrmrablvIDlpKnvvIzml6XmnIjph43mmI7jgILlv5jlt53kuozlkajlubT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bPlsIblvIDlkK/vvIzlhajmlrDlpKnlk4HlkI3lo6smbWlkZG90O+acseWFg+eSi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nIgyM+aXpe+8jOmaj+eJiOacrOabtOaWsOato+W8j+S4iue6v++8geWxiuaXtuS9v+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Pr+mAmui/h+WWteeBteWBtuWcqOa0u+WKqOWNoeaxoOWGheiOt+WPluaWsOWQje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S4gOi1t+adpeeci+eci+aYjuWkquellumihOWRiuinhumikeWQp3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lJ/kuo7luIPooaPkuYvlrrbvvIzplb/kuo7kubHkuJbkuYvkuK3vvIzmnLHlhYPn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vY/kuoblkb3ov5DnoLjmnaXnmoToi6bpmr7vvIzkuZ/miormj6HkvY/kuobnv7v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pgYfjgILmtKrmrabluJ3ljbPlsIbpmY3kuLTlv5jlt53vvIzkuI3nn6XkvJr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lhajmlrDmlLnlj5jlkaLvvJ/kvb/lkJvlpKfkurrlv6vmnaXor4TorrrljLrn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kKd+PC9wPg0KPHA+44CA44CAPC9wPg0KPHA+PGltZyBhbHQ9IuOAiuW/mOW3nemjjuWN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S6jOWRqOW5tOaWsOWQjeWjq+OAjOacseWFg+eSi+OAjemihOWRiuinhumikS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My8yMDIzMDMwMzRrNW9hY3FqbHRy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c4MzI0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y5odG1sIj5odHRwczovL2RxY20ubmV0L3ppeHVuLzE2Nzc4MzI0NzQxMDk0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9DF8264D9D9E168D6D854CAC40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