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6C82E9D5E13EB4590DF2C7F15A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C82E9D5E13EB4590DF2C7F15A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5ZGo6L65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bCE5omL5LiT6aKY5rS75Yqo5LiK57q/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ajovrnllYbln47mmKXlraPlsITmiYvkuJPpopjmtLvliqjkuIrnur/llab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l7bkuYvmgYvkurrlrZnlsJrpppnlhbjol4/miYvlip7vvIzot7Pot4P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mu6HmoLzvvIznsr7oh7Tpm5XliLvooajmg4XnlJ/liqjvvIE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LDlr4znmoTlsITmiYvlkajovrnkuqvpmZDml7bkvJjmg6DvvIzng63oobfnjq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6/nmoTlsI/kvJnkvLTku6zvvIzkuIDotbfnoIHkvY/ov5nku73npo/liKnlkKd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pGg5pe25LmL5oGL5Lq65a2Z5bCa6aaZ5YW46JeP5omL5Yqe54Gr54Ot6aK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o5qy+6aKE5a6a6ZmQ5pe255u06ZmNMTAw5YWD77ybPC9wPg0KPHA+44CA44CA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omL5ZGo6L656ZmQ5pe254m55oOg77yM5pyA6auY56uL5YePODnlhYPvvJ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kaLmjIflrprlsITmiYvlkajovrnllYblk4Ey5Lu2OeaKmO+8jDPku7Y45o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rS75Yqo5pel5pyf77yaM+aciDHml6V+M+aciDXml6U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Pms6jnjovogIXojaPogIDlkajovrnllYbln47kuobop6Pmm7TlpJrmtLvliqjor6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DQo8cD7jgIDjgIA8L3A+DQo8cD48aW1nIGFsdD0i44CK546L6ICF6I2j6I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ZWG5Z+O5pil5a2j5bCE5omL5LiT6aKY5rS75Yqo5LiK57q/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zLzIwMjMwMzAzMTVkamE0cGd0bGcuanBnIiAvP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njovogIXojaPogIDjgIvlkajovrnllYbln47mmKXlraPlsITmiYvkuJPpop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nur8iIHNyYz0iL2ltYWdlL25ld3NpbWcvMjAyMzAzMDMvMjAyMzAzMDNpZGo1dDFx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GciIC8+PC9wPg0KPHA+PGltZyBhbHQ9IuOAiueOi+iAheiNo+iAgOOAi+WRqOi+u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to+WwhOaJi+S4k+mimOa0u+WKqOS4iue6v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y8yMDIzMDMwMzQzYjBmdmFjdnd4LmpwZyIgLz48L3A+DQo8cD48aW1nIGFsdD0i44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j6ICA44CL5ZGo6L655ZWG5Z+O5pil5a2j5bCE5omL5LiT6aKY5rS75Yqo5LiK57q/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zLzIwMjMwMzAzdm9ibXkzMmt1ZG4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njovogIXojaPogIDjgIvlkajovrnllYbln47mmKXlraP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JPpopjmtLvliqjkuIrnur8i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ZmlzMHAxYmgzcC5qcGciIC8+PC9wPg0KPHA+PGltZyBhbHQ9IuOAiueOi+iAhe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i+ueWVhuWfjuaYpeWto+WwhOaJi+S4k+mimOa0u+WKqOS4iue6vy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My8yMDIzMDMwM2RpMGJ5YXh5YnZpLmpwZyIgLz4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46L6ICF6I2j6ICA44CL5ZGo6L655ZWG5Z+O5pil5a2j5bCE5omL5LiT6aK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7q/IiBzcmM9Ii9pbWFnZS9uZXdzaW1nLzIwMjMwMzAzLzIwMjMwMzAza2VrZHE1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anBnIiAvPjwvcD4NCjxwPjxpbWcgYWx0PSLjgIrnjovogIXojaPogIDjgIv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XlraPlsITmiYvkuJPpopjmtLvliqjkuIrnur8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MvMjAyMzAzMDNmMDFvaG0ydnB5dS5qcGciIC8+PC9wPg0KPHA+44CA44CA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eOi+iAheiNo+iAgOOAi+WRqOi+ueWVhuWfjuaYpeWto+WwhOaJi+S4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KqOS4iue6vyIgc3JjPSIvaW1hZ2UvbmV3c2ltZy8yMDIzMDMwMy8yMDIzMDMwM2Jl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aTVhLmpwZyIgLz4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4MTQ5MDMxMDkwMy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TQ5MDMxMD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6C82E9D5E13EB4590DF2C7F15A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