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0:0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0D8F97A23E62903834C6AABF07CE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D8F97A23E62903834C6AABF07CE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Y2n6b6Z77ya6IuN5aSp6Zmo6JC944CL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Kej56aB77yB5aqS5L2T5Z2H5YiGODE8L3A+PC9mb250PjwvY2VudGVyPjxwPuOAgO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p+m+me+8muiLjeWkqemZqOiQveOAi+WbveWMuueJiOWNs+WwhuWcqDPmnIgz5pelMOeC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Uge+8jOacieWFs+ivpeS9nOeahOivhOWIhuebruWJjeW3sue7j+ino+emge+8jOaIquat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v+aXtu+8jOWFseaciTQ45a625aqS5L2T6K+E5YiG77yM5pyJNDDlrrblqpLkvZPnu5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4TvvIzlnYfliIY4MeOAgjwvcD4NCjxwPjxpbWcgYWx0PSLjgIrljafpvpnvvJroi43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kL3jgIvor4TliIbop6PnpoHvvIHlqpLkvZPlnYfliIY4MSIgc3JjPSIvaW1hZ2UvbmV3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zMDMwMy8yMDIzMDMwMzF2YjF2dWtjY3hvLmpwZyIgLz48L3A+DQo8cD7jgIDjgI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DqOWIhuWqkuS9kzwvc3Ryb25nPjxzdHJvbmc+6K+EPC9zdHJvbmc+PHN0cm9uZz7m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8L3A+DQo8cD7jgIDjgIBBdHRhY2sgb2YgdGhlIEZhbmJveU1hcu+8mjEw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D4NCjxwPuOAgOOAgOOAiuWNp+m+me+8muiLjeWkqemZqOiQveOAi+eci+i1t+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iuecn+S4ieWbveaXoOWPjOOAi+WSjOOAiuS7geeOi+OAi+S7peWPiuOAiuWPqueLvOOA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OWQiO+8jOa4uOaIj+mavuW6puavlOi+g+Wkp++8jOS9huW9k+S9oOWFi+acjeS6h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sOmavu+8jOS9oOWwhuaUtuiOt+mih+S4sOOAgjwvcD4NCjxwPuOAgOOAgFB1c2ggU3F1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y77yaOTDliIY8L3A+DQo8cD7jgIDjgIDjgIrljafpvpnvvJroi43lpKnpmajokL3jgI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L7kvJjnp4DnmoTliqjkvZxSUEfmuLjmiI/vvIzlroPlr7nlvZPkuIvmtYHooYznmoT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s7vnu5/ov5vooYzkuobmm7TmlLnvvIzpgJ/luqbmm7TliqDlv6vvvIzmm7Tnlq/ni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nIDnpZ7lpYfnmoTmiJjmlpfns7vnu5/jgILlr7nkuo7kvJHpl7LnjqnlrrbmnaX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I3pgILlkIjvvIzkvYblr7nkuo7lr7vmsYLmjJHmiJjnmoTnjqnlrrbmnaXor7T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njqnjgII8L3A+DQo8cD7jgIDjgIBIb2JieSBDb25zb2xhc01hcu+8mjg15Yi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44CK5Y2n6b6Z77ya6IuN5aSp6Zmo6JC944CL5LiN5LuF5LuF5pivJmxkcXVvO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gTmluamHniYjnmoTjgIrlj6rni7zjgIsmcmRxdW8777ya5oub5p625piv5LiA5Liq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i277yM5Lmf5piv5LiA5Liq5piO5pm655qE57O757uf5ZKM6byT5Yqx5ri45oiP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5bCG6L+Z5LiA54K55ZKM5bel5L2c5a6k5LiA6LSv55qE5a6M576O5L2c6aOO55u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6L+Z5L2/5b6X6K+l5L2c5piv5LiA5qy+5b6I5qOS55qE5Yqo5L2c5ri45oi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SVDov4jlh7rkuobph43opoHnmoTkuIDmraXjgII8L3A+DQo8cD7jgIDjgIBWR0PvvJo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D4NCjxwPuOAgOOAgOOAiuWNp+m+me+8muiLjeWkqemZqOiQveOAi+S4juWFtuivtO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geeOizLjgIvnmoTljYfnuqfniYjvvIzkuI3lpoLor7TmmK/kuIDkuKrliJvmhI/lgL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mannmoTkvZzlk4HvvIzmuLjmiI/lnKhQUzXkuIrlj5fliLDmgIDnlpHvvIzlj6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npzkvaDmnYDmrbvkuobmnIDnu4hCT1NT77yM6K+l5L2c5bCx5LiN5Lya57uZ5L2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w6LGh44CCPC9wPg0KPHA+44CA44CAPHN0cm9uZz7lhbbku5bpg6jliIblqpLkvZP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Jo8L3N0cm9uZz48L3A+DQo8cD7jgIDjgIBJTlZFTu+8mjk15YiG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yZGNvcmUgR2FtZXLvvJo5MOWIhjwvcD4NCjxwPuOAgOOAgFBTWCBCcmFzae+8mjkw5Yi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R2FtZSBJbmZvcm1lcu+8mjg45YiGPC9wPg0KPHA+44CA44CASG9iYnkgQ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YXPvvJo4NeWIhjwvcD4NCjxwPuOAgOOAgEdBTUVTLkNI77yaODHliIY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HQU1JTkdiaWJsZe+8mjgw5YiGPC9wPg0KPHA+44CA44CAV2VsbFBsYXllZO+8mjc15Yi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U2NyZWVuIFJhbnTvvJo3MOWIhjwvcD4NCjxwPuOAgOOAgE1HR++8m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6aXh1bi8x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3NjI5MTA4NjAuaHRtbCI+aHR0cHM6Ly9kcWNtLm5ldC96aXh1bi8xNjc3ODA3NjI5MTA4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D8F97A23E62903834C6AABF07CE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