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6:4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DB695ADDA9AEF4BA294C70479035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B695ADDA9AEF4BA294C70479035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bSp5Z2PM+OAi+S4u+e6v+S4ieWNgeS6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jOeEtuWQjiDlkJHnnYDmmI7lpKnjgI3nrKzkuInpmLbmrrXliafmg4Xmm7Tmlr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uOAgOOAgOOAjOavleern++8jOiMp+WPquaYr+S9oOeahOS4gOmd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OAguOAjTwvcD4NCjxwPuOAgOOAgOOAjOS9oOaLpeaKseS6uuexu+eahOaWueW8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Mp+aLpeaKseS6uuexu+eahOaWueW8j+OAguOAjTwvcD4NCjxwPuOAgOOAgOS4u+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S6lOeroOOAjOeEtuWQju+8jOWQkeedgOaYjuWkqeOAjeesrOS4iemYtuauteWJp+aD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abtOaWsO+8jOasoui/juiIsOmVv+WJjeW+gOS9k+mqjH48L3A+DQo8cD7jgIDjgI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Lvnur/kuInljYHkupTnq6DlhbPljaHjgIwzNS0xNuOAjeWQju+8jOiIsOmVv+WPr+S6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douadv+S4remihuWPluWFqOaWsOiIsOahpeWklua4r+OAjOmptuWQkeacquadpeOA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seOAguatpOWklu+8jOS5n+ivt+iIsOmVv+WIq+W/mOiusOWcqOWujOaIkOWvueW6lOWJ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s+WNoeWQju+8jOWJjeW+gOOAjOaYn+aciOmVv+aXheOAjee9kemhtea0u+WKqOS4re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kOagh+WTpn48L3A+DQo8cD7jgIDjgIA8L3A+DQo8cD48aW1nIGFsdD0i44CK5bSp5Z2P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+e6v+S4ieWNgeS6lOeroOOAjOeEtuWQju+8jOWQkeedgOaYjuWkqeOAjeesrOS4iemY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p+aDheabtOaWsCIgc3JjPSIvaW1hZ2UvbmV3c2ltZy8yMDIzMDMwMy8yMDIzMDMwMzNkY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wZXpvLmpwZyIgLz48L3A+DQo8cD4mbmJzcDs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ppeHVuLzE2Nzc4MzI0OTIxMDk0Ni5odG1sIj5odHRwczovL2RxY20ubmV0L3ppeHVu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4MzI0OTIxMDk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B695ADDA9AEF4BA294C70479035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