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B34CC9145B033242B1C20F47DE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B34CC9145B033242B1C20F47DE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f5YyW5Y2x5py6NO+8mumHjeWIt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guS4juiJvuS7gOS4veWNj+WQjOaImOaWl+WunuacuueUu+mdouabne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6L+R5pel6K645aSa5aqS5L2T5Y+R5biD5LqG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x5py6NO+8mumHjeWItueJiOOAi+aWsOWunuacuua8lOekuu+8jOS5i+WQjuWPiO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4uOaIj+aWsOaIquWbvu+8jOmHjOaYguOAgemYv+S7gOiOieWSjOWFi+WKs+eRn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WcuuOAgjwvcD4NCjxwPuOAgOOAgOOAiueUn+WMluWNseacuiA077ya6YeN5Yi254m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qG56ys5LiJ5Lq656ew6KeG6KeS55qE6LaK6IKp5byP6KeG6KeS44CC6YCa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76Z2i77yM5q+U5Y6f54mI5pu06IO95L2T6aqM5Yiw55yL5LiN5riF5YmN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Sf5ZKM5Luk5Lq65q+b6aqo5oKa54S255qE5oSf6KeJ44CC5pON5L2c5oSf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l546w5Luj55qE5qCH5YeG5pS56Imv5ZCO77yM5Zyo5YW85YW35Y6f5L2c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Sf5ZCM5pe277yM6L+Y5Li6546p5a625bim5p2l5paw6bKc5oSf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eUn+WMluWNseacujTvvJrph43liLbniYjjgIvph4zmmILkuI7oib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Y/lkIzmiJjmlpflrp7mnLrnlLvpnaLmm53lhYnvvIE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MvMjAyMzAzMDMwaHNtY3FpamF4Zi5qcGciIC8+PC9wPuOAiueUn+WMluWNseac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iLbniYjjgIvlsIbkuo4z5pyIMjTml6Xlj5HllK7vvIznmbvpmYZQQ+OAgVBTNOOA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FhTWHxT5bmz5Y+w44CC5ri45oiP5pSv5oyB566A57mB5Lit5paH5a2X5bmV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YWN6Z+z44CC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4MTQ4NjAxMDg5Ny5odG1sIj5odHRwczovL2RxY20ubmV0L3ppeHVuLzE2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NjAxMDg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B34CC9145B033242B1C20F47DE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