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4F9E99C8FB29FD3390CFF0E134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F9E99C8FB29FD3390CFF0E134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44CLw5fjgIr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gg54Gw5aeR5aiY5aWz5a2pIOaYn+WFieiInuWPsOOAi+iBlOWKqOinkuiJsuS4k+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/veWKoDwvcD48L2ZvbnQ+PC9jZW50ZXI+PHA+44CA44CA5Lqy54ix55qE5ZCE5L2N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Cb77yMM+aciDjml6Xmm7TmlrDlkI7vvIzlsIbov73liqDmlrDnmoTjgIzop5LoibL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4XlpIfjgI3vvIE8L3A+DQo8cD7jgIDjgIDlkITop5LoibLlnKjoo4XlpIfkuobkvp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nmoTjgIzop5LoibLkuJPnlKjoo4XlpIfjgI3kuYvlkI7vvIzmiJjlipvlj4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mlYjmnpzlj6/ojrflvpflvLrljJbjgII8L3A+DQo8cD7jgIDjgIDliLbkvZzjgI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PnlKjoo4XlpIfjgI3ml7bpnIDopoHjgIzlkITop5LoibLnmoTorrDlv4bnoo7niYfj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zlhazkuLvkuYvlv4PjgI3pgZPlhbfjgII8L3A+DQo8cD7jgIDjgIDjgIzlhazkuL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3pmaTkuoblj6/lnKjpnLLlqJzkuYvloZTojrflvpfku6XlpJbvvIzov5jlj6/lnKj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v7nosIPmn6XjgI3kuK3ojrflvpfjgIzlhazkuLvkuYvlv4PvvIjnoo7niYfvvInj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IDlrprmlbDph4/lkI7ljbPlj6/ov5vooYzlkIjmiJDjgII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zop5LoibLkuJPnlKjoo4XlpIfjgI3vvIzorqnop5LoibLku6zlvpfliLD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jJblkKfvvIE8L3A+DQo8cD7jgIDjgIA8L3A+DQo8cD48aW1nIGFsdD0i44CK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44CLw5fjgIrlgbblg4/lpKfluIgg54Gw5aeR5aiY5aWz5a2pIOaYn+WFie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WKqOinkuiJsuS4k+eUqOijheWkh+i/veWKoC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y8yMDIzMDMwM3I0Y3oweGxicHFjLmpwZyIgLz48L3A+DQo8cD4mbmJzcD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lqDmnKzmrKHmm7TmlrDlj6/kvb/nlKjop5LoibLkuJPnlKjoo4XlpIfnmoTop5L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7vlh5vvvIjlgbblg4/lpKfluIjvvIk8L3A+DQo8cD7jgIDjgIDj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IjvvIjlgbblg4/lpKfluIjvvIk8L3A+DQo8cD7jgIDjgIDjg7vmnKrlpK7vvIj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vvIk8L3A+DQo8cD7jgIDjgIDilqDms6jmhI/kuovpobk8L3A+DQo8cD7jgIDjgIA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jgIzop5LoibLkuJPnlKjoo4XlpIfjgI3ml7bvvIzpnIDopoHkuIDlrprmlbDph4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Top5LoibLnmoTorrDlv4bnoo7niYfjgI3jgIHjgIzlhazkuLvkuYvlv4PjgI3lj4r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gqPjgI3jgII8L3A+DQo8cD7jgIDjgIAyLuOAjOWco+i/ueiwg+afu+OAjemcgOimg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e6v+WFs+WNoTktMijmma7pgJrpmr7luqYp5ZCO5byA5pS+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YWz5LqO44CM6KeS6Imy5LiT55So6KOF5aSH44CN55qE6K+m57uG6K+05piO77yM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45oiP6aG16Z2i77y75Li76I+c5Y2V77y95Lit77y75biu5Yqp77y9JnJhcnI744CM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N5Lit6L+b6KGM56Gu6K6k44CCPC9wPg0KPHA+44CA44CANC7jgIzop5LoibLkuJ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jgI3mtLvliqjlpoLmnInlj5jmm7TvvIzmiJHku6zlsIbnrKzkuIDml7bpl7Tkuo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pjmlrnnpL7kuqTotKblj7flkYrnn6XlpKflrrbvvIzmrKLov47pqpHlo6vlkJvku6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iJHku6znmoTlrpjmlrnlvq7ljZrjgIHlvq7kv6HlkozliqjmgIHvvIjlhazkuLvov57n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dmXvvInjgII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4MzI1NTMxMDk1NS5odG1sIj5odHRwczovL2RxY20ubmV0L3ppeHVuLzE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NTMxMD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4F9E99C8FB29FD3390CFF0E134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