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40EFD88518AC5059F9DD3714F1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40EFD88518AC5059F9DD3714F1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2/5ZG95Y+s5ZSk44CL5q2j5Zyo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Ymn6ZuG77yB5LiW55WM6KeC5bu656uL5Zyo44CK5L2/5ZG95Y+s5ZSkMTbjg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aEj+Wkp+WIqea4uOaIj+mXqOaIt+e9keer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5o+05byV5YaF6YOo5Lq65aOrJmxkcXVvO0NhcG8gZGVsIE1vbmRvJnJkcXVvO+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qOS9v+WRveWPrOWUpElQ5pS557yW55qE55yf5Lq65Ymn6ZuG5q2j5Zyo5Yi2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rOE6Zyy5LqG5LiA5om56K+l55S16KeG5Ymn6ZuG55qE5Ymn54Wn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6L+Y6KGo56S65Ymn6ZuG6aKE5ZGK54mH5b6I5b+r5L6/5Lya5LiK57q/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S9v+WRveWPrOWUpOOAi+ato+WcqOWItuS9nOecn+S6uuWJp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nguW7uueri+WcqOOAiuS9v+WRveWPrOWUpDE244CL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zLzIwMjMwMzAzaWEwdGhxYWtzZWg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aNruaCie+8jOecn+S6uuWJp+mbhueBteaEn+S4u+img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S9v+WRveWPrOWUpDE277ya546w5Luj5oiY5LqJ44CL5LmL5ZCO55qE6YeN5ZC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5LiA54K55LuO5rOE6Zyy5Ymn54Wn5Lit5bm954G15ZKM6ZKx6Zif77yIUHJp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4Xmia7kuZ/lj6/mjqjlh7rjgII8L3A+44CK5L2/5ZG95Y+s5ZSkMTbvvJrnjrD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vmmK/kvb/lkb3lj6zllKQmbGRxdW87546w5Luj5oiY5LqJJnJkcXVvO+ezu+WI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S5i+S9nO+8jOS4lueVjOinguS4juS5i+WJjeeahOOAiueOsOS7o+aImOS6ieOA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ueOqeWutuWwhuaJrua8lOS4gOWQjei6q+aJi+S6huW+l+eahOS4gOe6p+eJ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lOaJp+ihjOWQhOenjemZqeixoeeOr+eUn+eahOS7u+WKoe+8jOWAn+atp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Qg+WxgOWKv+OAgueOqeWutuWPr+S4juWQhOenjeWbvemZheeJueenjemDqOmYn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ImOWjq+W5tuiCqeS9nOaImO+8jOe6teaoquS6pOaImOinhOWImeeahOeBsOiJs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sp+a0suWcsOagh+WfjuW4guWSjOWKqOiNoeS4jeWuieeahOS4reS4nOWcsO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kp+mHj+mrmOiDvemakOiUveihjOWKqOOAg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ODE0ODg2MTA5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ODE0ODg2MTA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40EFD88518AC5059F9DD3714F1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