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6:4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E62202E284FC2D2361C40401CA30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62202E284FC2D2361C40401CA30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aSp5aSp546p5LmQ5Zut44CL5aSn5Z6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pu05paw77yB5a+56YeH6ZuG44CB5Yi25L2c57O757uf6L+b6KGM5pu05paw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jgIDjgIDpn6nlm73miYvmnLrmuLjmiI/lhazlj7hIQUVHSU4g5Lu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XpeWFrOW4g++8jOaXl+S4i+W8gOWPkeW5tui/kOiQpeS4reeahOaJi+acuuekvuS6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h+Wumea4uOaIj+OAiuWkqeWkqeeOqeS5kOWbreOAi+mAmui/h+aUueeJiOi/veWKoOWi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WSjOWItuS9nOezu+e7n+OAgjwvcD4NCjxwPuOAgOOAgOWcqOOAiuWkqeWkqeeOqe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+S4u+iInuWPsEtBSUEg5bKb5bG/55qE5bm/5Zy644CB5biC5Lit5b+D44CB6Zyy6JC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2P5a6F5Yy6562J5ZCE5Zyw5LiK77yM5Ye6546w5Y+v5Lul6L+b6KGM6YeH6Z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6ISJ44CC5Y+q6KaB5pivS0FJT0Hlspvlsb/nmoTlsYXmsJHku6zpg73lj6/ku6Xkvb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n7/kuJPnlKjpgZPlhbfmnaXov5vooYzph4fnn7/lubbojrflvpfljIXlkKvpk4HjgIHp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nn7/nn7Pku6Xlj4rph5Hpk7bpkrvnn7PnrYnlkITnp43nj6Dlrp3jgII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ph4fpm4bnmoTpgZPlhbflj6/ku6XpgJrov4fotKnljZbmnaXlhZHmjaLkuLrmuLj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otKfluIHvvIzkvYbkuZ/lj6/ku6XliY3lvoDkvY3kuo5LQUlBIOWym+Wxv+W5v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WdiuadpeWItuS9nOWutuWFt+WPiuacjemlsOetieWQhOenjea4uOaIj+WGhemBk+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soeacgOWkmuWPr+S7peWItuS9nDMg5Liq77yM5bm25qC55o2u6YGT5YW355qE56e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omA6ZyA5pe26Ze05Lya5LiN5ZCM44CCPC9wPg0KPHA+PGltZyBhbHQ9IuOA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qeS5kOWbreOAi+Wkp+Wei+aUueeJiOabtOaWsO+8geWvuemHh+mbhuOAgeWItuS9n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+ihjOabtOaWsCIgc3JjPSIvaW1hZ2UvbmV3c2ltZy8yMDIzMDMwMy8yMDIzMDMwM2xhe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jZWZyLmpwZyIgLz48L3A+DQo8cD7jgIDjgIDkuI7mraTlkIzml7blnKhLQUlBIOWym+Wx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WcuuS8mui/m+ihjOWPr+S7peiOt+W+l+S7juWuh+WumeaOieiQveeahOWklueVjOef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jOmtlOaZtuefs+OAjeeahOmZqOefs+WGsuaSnuS7u+WKoe+8jOWPquacieWcqO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GheWPr+S7peiOt+W+l+eahOS8oOivtOefv+efs+OAjOmtlOaZtuefs+OAje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ihjOS7u+WKoeS5i+WkluS5n+WPr+S7peS9v+eUqOS6juWItuS9nOeFp+aYjueBr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etieWutuWFt+mBk+WFt+S7peWPiuWFqOi6q+acjemlsOOAgeaKq+mjjuetieeahO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k+WFt+OAgjwvcD4NCjxwPuOAgOOAgOWPpuWklumAmui/h+S4juWbvemZheWIm+S9nFN0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JUFjvvIjml6dMSU5FIEZSSUVORFPvvInnmoTlkIjkvZzvvIzlnKjkvY3kuo5LQUlBI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v+WcuueahExJTkUgRlJJRU5EUyDomZrmi5/llYbln47ph4zmlrDlop7mi6XmnInlj6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sozprYXlipvnmoTjgIxtaW5pbmnjgI3jgII8L3A+DQo8cD7jgIDjgIDov5vlhaXku6X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SU5FIEZSSUVORFMg56m66Ze05pe277yM5Lya5pyJ5Y+v54ix55qETElORSBGUklFTkRTI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aSDop5LoibLmnaXmrKLov47orr/lrqLjgILpppbmrKHorr/pl67kuKrliKvmnoTmiJDn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FIEZSSUVORFMgbWluaW5pIOWMuuWfn+aXtui/mOiDveiOt+W+l+WPr+eIseeahGxlbmlu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kIPvvIzlkIzml7blsZXlh7psZW5pbmkg5pyN6aWw44CBZG5pbmkg6ZKT56u/44CBbWlu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i9pua4uOaIj+etieWQhOenjW1pbmluaSDns7vliJfnmoTpgZPlhbfjgII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44CK5aSp5aSp546p5LmQ5Zut44CL5aSn5Z6L5pS554mI5pu05paw77yB5a+5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44CB5Yi25L2c57O757uf6L+b6KGM5pu05pawIi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LzIwMjMwMzAzaWFoYWEzbmcyZXUuanBnIiAvPjwvcD4NCjxwPiZuYnNwO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eml4dW4vMTY3NzgzMjc2MzEwOTg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NzgzMjc2MzEwOT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62202E284FC2D2361C40401CA30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