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6:4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DB4E363B13E8A8A216E0AEF3F646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B4E363B13E8A8A216E0AEF3F646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Gp5bCU5bqE5Zut44CL5paw6LWb5a2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GV5byA77yB562+5YiwMTTml6XlhY3otLnpooblj5bnpLzlk4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OAgOOAgOOAiuaRqeWwlOW6hOWbreOAi+aJi+a4uOWwhuS6jjMg5pyIMyDml6Xl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ajmlrDotZvlraPmmKXpo47pm6jpnLLlraPjgILmlrDotZvlraPlsIbku6Xpn7PkuZ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vvIzluKbmnaXlhajmlrDpn7PkuZDlrrblhbfnjqnms5Xlkozpn7PkuZDns7vliJf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ov5jmnInljYHlm5vml6Xnrb7liLDmtLvliqjvvIzmr4/ml6Xnrb7liLDljbPlj6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oblj5bnsr7nvo7npLzlk4HjgII8L3A+DQo8cD48aW1nIGFsdD0i44CK5pGp5bCU5b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paw6LWb5a2j5rS75Yqo5bGV5byA77yB562+5YiwMTTml6XlhY3otLnpooblj5bnpLzlk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2ltYWdlL25ld3NpbWcvMjAyMzAzMDMvMjAyMzAzMDNtNWVzZ2U0cHFkMy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PC9wPg0KPHA+44CA44CAPHN0cm9uZz7mmKXpo47pm6jpnLLlraP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6Xnrb7liLDmtLvliqg8L3N0cm9uZz48L3A+DQo8cD7jgIDjgIDmmKXml6XkuZDnq6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vaDnsr7lvanvvIHmtLvliqjmnJ/pl7TlhoXmr4/ml6XnmbvlhaXmuLjmiI/nrb7liLD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ooblj5bpn7PnrKbog73ph4/np43lrZDjgIHnmb3oibLpn7PnrKbnurjjgIHph5HosY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kLTpn7PoibLnp43lrZDjgIHpl6rkuq7nga/nkIPjgIHlpKflipvoirHnlJ/moJHnrYn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Lzlk4HjgILntK/orqHnrb7liLDov5jmnInph5HosYYqNjDvvIzkuZDliqjpl6rkuq7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HlpLnlv4Pmo4noirHns5bouabluornrYnpop3lpJbnpLzlk4HlpZblirH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GFsdD0i44CK5pGp5bCU5bqE5Zut44CL5paw6LWb5a2j5rS75Yqo5bGV5byA77y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TTml6XlhY3otLnpooblj5bnpLzlk4EiIHNyYz0iL2ltYWdlL25ld3NpbWcvMjAyMzAz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zMDM1b3Bnbnl1NTA1bi5qcGciIC8+PC9wPg0KPHA+Jm5ic3A7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mb7ljYnlkKvpn7PvvIzlj5jouqvlsI/liqjnianlvIDlkK/lsI/muLjmiI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8L3N0cm9uZz48L3A+DQo8cD7jgIDjgIDmtLvliqjml7bpl7TvvJoz5pyIM+aXpTEw77ya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M+aciDE25pelMjPvvJo1OTwvcD4NCjxwPuOAgOOAgOaRqeWwlOS7rOS8mumaj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6q+S4uuWwj+WKqOeJqe+8jOW8gOWni+aIqueEtuS4jeWQjOeahOWwj+a4uOaIj+OAgu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a4uOaIj+WQju+8jOi/mOiDveW4ruWKqeWPmOS4uuWFtuS7luWwj+WKqOeJqeeahOaR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rOWujOaIkOebruagh++8jOiOt+W+l+abtOWKoOS4sOWOmueahOWlluWKseOAguiLpemZ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GheiDveaJgOacieWwj+WKqOeJqemDveiDvei+vuaIkOebruagh++8jOWwhu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WFqOacjeWFu+aKpOi/m+W6puOAgjwvcD4NCjxwPuOAgOOAgDxzdHJvbmc+5bqE5Zut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puyPC9zdHJvbmc+PC9wPg0KPHA+44CA44CA5rS75Yqo5pe26Ze077yaM+aciDPml6U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5pyIOeaXpTIzOjU5PC9wPg0KPHA+44CA44CA5b+r5p2l5Li6576O5Li955qE5pil5aSp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A5puy5LiT5bGe5bqE5Zut55qE5Yqo5pGp5peL5b6L5ZCn77yB5rS75Yqo5pyf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a6M5oiQ5q+P5pel5Lu75Yqh5Y2z5Y+v6I635b6X5a+55bqU6L+b5bqm5aWW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+z56ym6IO96YeP44CR44CB44CQ6ZKi55C06Z+z6Imy56KO54mH44CR5ZKM5pil6aO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iB44CB5a+75a6d5Yi4562J5aWW5Yqx44CCPC9wPg0KPHA+44CA44CAPHN0cm9uZz7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Ynova7mia3om4vkuIrmnrY8L3N0cm9uZz48L3A+DQo8cD7jgIDjgIDlhajmlrDnjqn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om4vml7bkuYvlhYnova7mnaXliLDluoTlm63vvIzmr4/ovazliqjkuIDmrKHmia3om4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bojrfkuInku73lpZblk4HjgILmia3om4vlhoXmnInnsr7nvo7nmoTojrLljY7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o4XkuI7mlrDohJrljbDjgIHnjq/nu5XnibnmlYjvvIzov5jmnInljY7nvo7ovb3lhbfnk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5npn7PlkozlpLTlg4/moYbnrYnlpJrmoLflpZblirHjgILmlrDotZvlraPlv6vmnaX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IDotbfnjqnlkKfvvIE8L3A+DQo8cD7jgIDjgIA8c3Ryb25nPuWFqOaWsOmfs+espu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qeazlTwvc3Ryb25nPjwvcD4NCjxwPuOAgOOAgOWFqOaWsOWKn+iDveeOqeazlemfs+es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a4heaWsOadpeiire+8jOiuqee+juWmmeeahOmfs+S5kOS4jeatouWtmOWcqOS6jueJ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5kOWZqOS4re+8gTwvcD4NCjxwPuOAgOOAgDEu6Z+z56ym5ZCI5oiQ77ya6YCP6L+H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44CQ6Z+z56ym6IO96YeP44CR5ZKM5LiN5ZCM5LmQ5Zmo55qE44CQ6Z+z6Imy56KO54m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Y+v5ZCI5oiQ5LiN5ZCM6Z+z6LCD55qE6Z+z56ym44CC5ZCI5oiQ55qE6Z+z56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Z+z56ym57q45LiK6LCx5YaZ5peL5b6L44CCPC9wPg0KPHA+44CA44CAMi7pn7Pnr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pnvvJrpgI/ov4fkvb/nlKjkuI3lkIzpn7PosIPjgIHpn7PoibLnmoTpn7PnrKblko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kIzpn7PnrKblrrnph4/nmoTjgJDpn7PnrKbnurjjgJHvvIzljbPlj6/osLHlhpn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sJTlkIToh6rlv4Pnm67kuK3kuJPlsZ7nmoTkuZDosLHvvIzkv53lrZjlnKjpn7PnrKbn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DQo8cD7jgIDjgIAzLumfs+espuWutuWFt++8muWwhuiwseWGmeWlveeahO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uOaIkOWTgeaUvuWFpeatpOexu+Wei+WutuWFt+S4re+8jOWNs+WPr+aMieeFp+aUvuWF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aSreaUvuWHuuWvueW6lOeahOmfs+S5kOWVpu+8gTwvcD4NCjxwPuOAgOOAgOWcqO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qOWutuWFt+aSreaUvumfs+S5kOeahOaEn+inieecn+Wlh+Wmme+8jOWwj+aRqeWwl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dpeS9k+mqjOWQp++8gTwvcD4NCjxwPiZuYnNwO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NzgzMjU1ODEwOTU2Lmh0bWwiPmh0dHBzOi8vZHFjbS5uZXQ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MTY3NzgzMjU1ODEwOT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B4E363B13E8A8A216E0AEF3F646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