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7A34EB5C73281E30295081C92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7A34EB5C73281E30295081C92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E5b2x77yG6K+t6KiA5a2m5Lmg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2hpbmdv44CL5LyX56255rS75Yqo546w5bey5bGV5b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uLjmiI/lvIDlj5HllYZBdXR1bW4gUGlvbmVlciDlrqPluIPvvIznlLH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bzlj5HooYzjgIHpooTlrprlnKgyMDIzIOW5tOWGheS6jlBD77yIU3RlYW3vvIn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W5kbyBTd2l0Y2gg562J5bmz5Y+w5LiK5o6o5Ye655qE5pGE5b2x77yG6K+t6Ki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U2hhc2hpbmdv44CL77yM5Y2z5pel6LW35LqO5Yuf6LWE5bmz5Y+wS2lja3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5ZCv5Yqo5LyX56255rS75Yqo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LzIwMjMwMzAzbnQydXdvbjNrNWcuanBnIiBhbHQ9IuaRhOW9se+8huivreiogOWtpuS5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lNoYXNoaW5nb+OAi+S8l+etuea0u+WKqOeOsOW3suWxleW8gC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lNoYXNoaW5nb+OAi+aYr+S4gOasvuS7peiZmuaehOeahOaXpeacrO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iuqeeOqeWutumAj+i/h+aLjeeFp+adpeWtpuS5oOmVh+S4iuWQh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aWh+WQjeensOS4juWPkemfs++8jOaLjeaRhOeahOeFp+eJh+mDveS8muWw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e/u+ivkeaIkOaXpeaWh+S4juiLseaWh++8jOW5tuS/neWtmOWcqOS4gOS4q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Iq+exu+eahOebuOewv+S4re+8jOiuqeeOqeWutuiDvemaj+aXtue/u+mYheebuOew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peaWh+aIluWvu+aJvuaMh+WumueahOeJqeWTgeOAgjwvcD7mnKzkvZzpmaTkuo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i43nhaflrabkuaDku6XlpJbvvIzkuZ/kvJrmj5DkvpvorqnliJ3lrabogIXmm7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6XmlofnmoTnn63or63or77nqIvvvIzlpoLmnpzlr7nml6XmloflrabkuaD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lpITmi43nhafkuqvlj5fml6XmnKzml4XmuLjmsJTmsJvmhJ/lhbTotqP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sIbjgIpTaGFzaGluZ2/jgIvliqDlhaXmhL/mnJvmuIXljZXmiJbliLBLaWNrc3R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uJPmoYjpobXpnaLnu5nkuojmlK/mj7TlkKfvvIE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MvMjAyMzAzMDNhajUxaWN3M3Z2Yi5qcGciIGFsdD0i5pGE5b2x77y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i45oiP44CKU2hhc2hpbmdv44CL5LyX56255rS75Yqo546w5bey5bGV5byA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gzMjY4ODEwOT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gzMjY4ODEwOT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7A34EB5C73281E30295081C92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