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2A5A7F70A51A710E02528606C9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2A5A7F70A51A710E02528606C9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5pbWUgVHJlbmRpbmcgMjAyMuacgOS9s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+o0NQIFRvcDEwPC9wPjwvZm9udD48L2NlbnRlcj48cD7jgIDjgIBBbmltZSBUcmVu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MDIy5pyA5L2z5Yqo55S75oOF5L6jQ1AgVG9wMTDvvIHmnInkvaDno5Xnmo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S7jgIrovonlpJzlpKflsI/lp5DlkJHorqnmiJHlkYrnmb0z44CL55m96ZO2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Fgg5Zub5a6r6L6J5aScPC9wPjxwPuOAgOOAgDIu44CK5pu06KGj5Lq65YG2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5LqU5p2h5paw6I+cIFgg5Zac5aSa5bed5rW35qKmPC9wPjxwPuOAgOOAgDMu44C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6L+H5a625a6244CL6buE5piPIFgg57qm5bCUPC9wPjxwPuOAgOOAgDQu44CK6I6J5Y+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L5Y2D5p2fIFgg5rO35aWIPC9wPjxwPuOAgOOAgDUu44CK5byP5a6I5ZCM5a2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ICM5bey44CL5ZKM5rOJIFgg5byP5a6IPC9wPjxwPuOAgOOAgDYu44CK5rC0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z44CLIOexs+WlpeiOieWliCBYIOaWr+iOseWhlDwvcD48cD7jgIDjgIA3LuOAiu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tjOOAi+WknOWuiOWFiSBYIOS4g+iNieiNoDwvcD48cD7jgIDjgIA4LuOAiui1m+WN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zrovrnnvJjooYzogIXjgIvlpKfljasgWCDpnLLopb88L3A+PHA+44CA44CAOS7jg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6XkuIrvvIzmgYvkurrmnKrmu6HjgIvmrKHpg44gWCDmuKHovrnmmJ8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44CK5L2Q5L2Q5pyo5LiO5a6r6YeO44CL5L2Q5L2Q5pyoIFgg5a6r6YeO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jxpbWcgc3JjPSIvaW1hZ2UvbmV3c2ltZy8yMDIzMDMwMy8yMDIzMDMwM3lra2hyM2Zv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JBbmltZSBUcmVuZGluZyAyMDIy5pyA5L2z5Yqo55S75oOF5L6jQ1AgVG9w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zgwNzU2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Lmh0bWwiPmh0dHBzOi8vZHFjbS5uZXQveml4dW4vMTY3NzgwNzU2MzEwOD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2A5A7F70A51A710E02528606C9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