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454210EEE9B854323FCA0311C89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54210EEE9B854323FCA0311C89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m+54K85oiQ56We44CL5Yqo55S756ys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7TmlrAg5bCP6J225aSx5b+G77yfPC9wPjwvZm9udD48L2NlbnRlcj48cD7jgIDjgID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miJDnpZ7jgIvliqjnlLvmiqLlhYjnnIvmnaXllabvvIHnvZflvoHmmK/lkKbo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LrlpKnmiJDov5Tlm57pnZLkupHlrpfvvJ/lnZDnrYnmraPniYfkuIrnu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HA+PGltZyBzcmM9Ii9pbWFnZS9uZXdzaW1nLzIwMjMwMzAzLzIwMjMwMzAzNTQz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YWwuanBnIiBhbHQ9IuOAiueZvueCvOaIkOelnuOAi+WKqOeUu+esrDE56ZuG5pu0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J225aSx5b+G77yfIiAvPjwvcD4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4MTQ2OTcxMDg3My5odG1sIj5odHRwczovL2RxY20ubmV0L3ppeHVuLzE2Nzc4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MDg3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54210EEE9B854323FCA0311C89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