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7A83B9FBBC4FAD87DD544A24D4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7A83B9FBBC4FAD87DD544A24D4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Wl5aWH5Lyg6K+05omL5ri444CLM+ac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7TmlrDlhazlkYog5Zyj6L6J5aWz56We5aSn6LWbUzHotZvlraPlvIDlkK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WlpeWlh+S8oOivtOaJi+a4uOWcqDPmnIgz5pel6L+O5p2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u05paw77yM5Zyj6L6J5aWz56We5aSn6LWbUzHotZvlraPlvIDlkK/vvIzpgqPkuY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KDor7TmiYvmuLgz5pyIM+aXpeabtOaWsOS6huS7gOS5iOWRou+8n+S4i+mdouWws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7i+e7jeS4gOS4i+WlpeWlh+S8oOivtOaJi+a4uOabtOaWsOWFrOWRijPmnIgz5pe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PC9wPg0KPHA+PGltZyBhbHQ9IuOAiuWlpeWlh+S8oOivtOa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PmnIgz5pel5pu05paw5YWs5ZGKIOWco+i+ieWls+elnuWkp+i1m1Mx6LWb5a2j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zAzLzIwMjMwMzAzNGp3NXllNHFobWc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zwvcD4NCjxwPuOAgOOAgOS4gOOAgeOAkOemj+WIqeetvuWIsOOA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W+l+elnuWZqDM06YCJMeWuneeusSZhbXA75Lyg6K+057K+54G16Ieq6YC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S75Yqo5pe26Ze077yaM+aciDPml6U177yaMDAtM+aciDMx5pelNe+8mjA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rS75Yqo5YaF5a6577ya5paw5LiA5pyf57Sv562+5rS75Yqo5byA5ZCv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+5Yiw5Y+v6aKG6ZK755+zKjUw44CB5Y+s5ZSk5Yi4KjHjgIHph5HluIEqMTD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pop3lpJbntK/np6/nrb7liLDlpZblirHnrYnkvaDop6PplIHvvIHliKvlv5jkuob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lvZXlmaJ+PC9wPg0KPHA+44CA44CA57Sv56ev562+5Yiw5aWW5Yqx5LiA6KeI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7Sv6K6hMeWkqe+8mua3rOa6kOaZtuefsyo1MOOAgeWPrOWUpOWIuC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e0r+iuoTLlpKkg77ya57qi6Imy54G157q56Ieq6YCJ566x77yI5p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Hlj6zllKTliLgqMTA8L3A+DQo8cD7jgIDjgIDntK/orqEz5aSp77ya5LqU546L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6xKjHvvIg5OSXpmo/mnLrkvKDor7Tnsr7ngbXlrp3nrrErMSXkupTnjos16YCJ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mHkeefsyoxMDwvcD4NCjxwPuOAgOOAgOe0r+iuoTTlpKkg77ya6ZqP5py66YeR6Im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KjHjgIHngrzph5Hnn7MqMTA8L3A+DQo8cD7jgIDjgIDntK/orqE15aSpIO+8mueBtee6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Co1MOS4h+OAgemHkeW4gSo1MOS4hzwvcD4NCjxwPuOAgOOAgOe0r+iuoTflpKkg77ya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255+zKjUw44CB57K+54G156We5Zmo6Ieq6YCJ566xKjE8L3A+DQo8cD7jgIDjgID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MOWkqe+8muelnuWZqOW4gSoxMjAw44CB6YeR5biBKjUw5LiHPC9wPg0KPHA+44CA44C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XlpKnvvJrnsr7pgInkvKDor7Tnsr7ngbXoh6rpgInlrp3nrrEqMeOAgeawuOS5h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CoxMDwvcD4NCjxwPuOAgOOAgOS6jOOAgeOAkOiKguaXpeekvOWMheOAkeWls+eln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eZu+W9leWNs+eqgeegtOefs+eijueJhyZhbXA75L2T5Yqb562J6LGq56S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rS75Yqo5pe26Ze077yaM+aciDPml6U177yaMDAtM+aciDMx5pelNe+8mj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rS75Yqo5YaF5a6577ya5bCP5aWl5aWH5Yir5b+Y5LqG5Zyo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m75b2V5ri45oiP77yM6aKG5Y+W5Y+s5ZSk5Yi4KjEw44CB6YeR5biBKjEw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W956S85Zmi77yB5pu05pyJ5YWo5paw5ZGo5pyr55m75b2V56S85YyF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YWt44CB5pel5LiJ5aSp5YaF55m75b2V5LiA5qyh77yM5Y2z5Y+v6aKG5Y+W77ya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qoHnoLTnn7Pnoo7niYfoh6rpgInnrrEqMeOAgeS9k+WKmyoyNDDjgIHph5HluIEqMT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vlvZXosarnpLzvvIE8L3A+DQo8cD7jgIDjgIDkuInjgIHjgJDlpaXlpYfln47jgJ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jaLmlrDvvIzlpbPnpZ7oioLkuLvpopjnrYnkvaDmjqLntKI8L3A+DQo8cD7jgIDjgI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Joz5pyIM+aXpTXvvJowMC0z5pyIMzHml6U177yaMDA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jgJDml6Dluo/kuYvnpZ7jgJHmnIDmlrDnsr7ngbXml6Dluo/kuYvnpZ4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keaImOW8gOWQrzwvcD4NCjxwPuOAgOOAgOa0u+WKqOaXtumXtO+8mjPmnIgz5pel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nIgxN+aXpTXvvJowMDwvcD4NCjxwPuOAgOOAgOa0u+WKqOWGheWuue+8muacgOaWs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6j+S5i+elniZtaWRkb3Q75pin55m75Zy677yB5peg5bqP54Gr56eN5oyR5oiY5YW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Y+v6I635b6XMjDlvKDpmZDml7boh7PlsIrliLjvvIzml6Dluo/mt7fmsoz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kI7ljbPlj6/ojrflvpfnsr7ngbXml6Dluo/kuYvnpZ4mbWlkZG90O+aYp+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XoOW6j+aMkeaImOiuvuacieS4jemZkOasoeaVsOeahOa8lOS5oO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lh+avj+asoeaMkeaImOWJje+8jOWPr+agueaNrkJPU1PlvZPliY3lrp7pmYXooYD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vJTkuaDvvIzosIPmlbTliLDmnIDkvJjphY3nva7lho3ov5vooYzmjJHmiJjlk6Z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MeOAgSDml6Dluo/ngavnp408L3A+DQo8cD7jgIDjgIDmr4/ml6X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r4/mjJHmiJjkuIDlhbPoi6Xog5zliKnliJnojrflvpfml6Dluo/ngavnp43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mZDml7boh7PlsIrliLgx5bygO+WFs+WNoeWksei0peWImeS4jeWPr+mHjeWkj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r4/ml6XlhbPljaHph43nva48L3A+DQo8cD7jgIDjgIAy44CBIOaXoOW6j+a3t+ayj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XoOW6j+a3t+ayjOaMkeaImOaXoOW6j+S5i+elnkJPU1PvvIzmr4/ml6U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y65Lya77yM5bey5LiK6Zi15oyR5oiY55qE57K+54G15LiN5Y+v5YaN5qyh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DPjgIEg5peg5bqP5LmL56We5oyR5oiY5pe277yM5qC55o2u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Ymp5L2Z6KGA6YeP5Lya5Y+Y6Lqr5oiQ5LiN5ZCM5b2i5oCB55qE6b6ZQk9T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MkeaImOe7k+adn+aXtu+8jOiLpUJPU1PooYDph4/ovr7liLDmjIflrprog5zliKn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/ojIPlm7Tml7bvvIzljbPlj6/ojrfog5zjgII8L3A+DQo8cD7jgIDjgIDms6jvvJro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6KGA6YeP5Li6MOaXtu+8jOS8mua7oeihgOWkjea0uzs8L3A+DQo8cD7jgIDjgIDkup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XnlYzmnrfplIHjgJHmnIDmlrDnsr7ngbXngbXnlYzmnrfplIEmbWlkZG90O+i0ueWb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8gOWQrzwvcD4NCjxwPuOAgOOAgOa0u+WKqOaXtumXtO+8mjPmnIgz5pelNe+8mjAw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+aXpTXvvJowMDwvcD4NCjxwPuOAgOOAgOa0u+WKqOWGheWuue+8m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gIHmnKzmjJHmiJjlhbHmnInkupTnu4Tor5XngrzlhbPljaHvvIzmr4/lpKnkvJrova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kuIDnu4Tor5XngrzlhbPljaHvvIzmr4/nu4Tor5XngrzmnInnm7jlupTnmoTnir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LvpopjjgII8L3A+DQo8cD7jgIDjgIAy44CB5q+P57uE6K+V54K85Lya5pyJ5LqU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65a6a55qE5YWz5Y2h77yM5q+P5Liq5YWz5Y2h5Y+v6Ieq6YCJ5oyR5oiY6KeE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YCJ55qE6KeE5YiZ5Lya5L2c55So5LqO6K+l5Zy65oiY5paX5Lit77yM6K+l5oiY5pa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77yM5qC55o2u6Zq+5bqm6K+E5YiG6I635b6X55u45bqU55qE55qH5Yag6aq36a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M+OAgemAmuWFs+WFs+WNoeWPr+iOt+W+l+eah+WGoOmqt+mrh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+WGoOmqt+mrheWPr+S7peiOt+W+l+WlluWKse+8jOWMheaLrOeyvueBte+8mueB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+mUgSZtaWRkb3Q76LS55Zug44CCPC9wPg0KPHA+44CA44CANOOAgeavj+e7hOivl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quWFs+WNoeiDveiOt+W+l+eahOeah+WGoOmqt+mrheS8muWcqOesrOS6jOWkqe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mAmui/h+abtOWkmueahOWkqeaVsOenr+e0r+eah+WGoOmqt+mrh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FreOAgeOAkOWco+i+ieWls+elnuOAkemmluWxiuWco+i+ieWls+elnuWkp+i1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WQr++8gTwvcD4NCjxwPuOAgOOAgOa0u+WKqOaXtumXtO+8mjPmnIgz5pel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nIgzMeaXpTXvvJowMDwvcD4NCjxwPuOAgOOAgOa0u+WKqOWGheWuue+8muWFqOaWsOW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elnuWkp+i1m1Mx6LWb5a2j5q2j5byP5byA5ZCv77yB5aSn6LWb5pel56iL5YWs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ag5Yab55qu6IKk55Sx5L2g5Yaz5a6afuabtOacieWGoOWGm+WboumVv+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eWGoOWGm+Wls+elnuearuiCpOetieS9oOmihu+8gTwvcD4NCjxwPuOAgOOAgD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qIvlhazluIM8L3A+DQo8cD7jgIDjgIBsIDMuMy0zLjEw77ya5Y+C6LWb5YiG57uE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aWz56We5aSn6LWb5bCG5YiG5Li65pif44CB5pyI44CB6Iqx44CB5a6Z5Zu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LWb6YCJ5omL6Zi15a655oqV56Wo5byA5ZCv77yM57KJ5Lid5Zui5YWl5Zui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W/56ue6YCJ5oql5ZCN5byA5ZCvPC9wPg0KPHA+44CA44CAbCAzLjEwLTMuMT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b/nq57pgIk8L3A+DQo8cD7jgIDjgIDnsonkuJ3lm6Lpmo/mnLrlhaXlm6LlvIDlk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lm6Llm6Lplb/nq57pgInmipXnpajlvIDlkK88L3A+DQo8cD7jgIDjgIBsIDMuMTkt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eyieS4neWbouWboumVv+OAgeWJr+WboumVv+WGs+WHujwvcD4NCjxwPuOAgOOAgGwg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LjI277ya5Yaz6LWb6Zi25q61PC9wPg0KPHA+44CA44CA5aWz56We57uI5Yaz6YC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e5oqV56Wo6YCa6YGT5Y+K5Lq65rCU5YC857+75YCN5rS75YqoJmxkcXVvO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gua9riZyZHF1bzvlvIDlkK88L3A+DQo8cD7jgIDjgIBsIDMuMjYtMy4zMe+8muWxleek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TwvcD4NCjxwPuOAgOOAgOS8mOiDnOe7hOWls+elnuWPiuWls+elnuWkp+i1m+WGoOW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+8jOeyieS4neWbouaIkOWRmOWFrOekujwvcD4NCjxwPuOAgOOAgDLjgIHmipXnpa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A+DQo8cD7jgIDjgIBsIOWKoOWFpeeyieS4neWbouWQjuWNs+WPr+e7mee7hOWGh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elnuaKleelqO+8jOe7hOWGheS6uuawlOWAvOacgOmrmOeahOWls+elnuWNs+S4uu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EPkvY07PC9wPg0KPHA+44CA44CAbCDkuI3lkIznu4TliKvnmoTkurrmsJTmr5Tmi7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gLvnu4TlhoXmiYDmnInlpbPnpZ7nmoTkurrmsJTlgLzliqDlkow7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hrPotZvpmLbmrrXlvJXlhaXmtLvliqjjgJDkurrmsJTni4Lmva7jgJHvvIzlnKj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lhoXnu5nlpbPnpZ7mipXnpajvvIzlj6/lnKjljp/mnKzojrflvpfnmoT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n7rnoYDkuIrvvIzpop3lpJbojrflvpflgI3mlbDliqDmiJDjgII8L3A+DQo8cD7jgIDj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W5Yqx6KeE5YiZPC9wPg0KPHA+44CA44CAbCDlpaXlpYflnKjnu5nlkITkuKr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pajml7bvvIzkvJrojrflvpfmhJ/osKLkv6HvvIzmhJ/osKLkv6Hlj6/ku6XlnKj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kuK3lhZHmjaLpgZPlhbc7PC9wPg0KPHA+44CA44CAbCDlnKjlhrPotZvpmLbmrr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vvIzlkIzmraXov5vooYzlpbPnpZ7lpKfotZvmtLvliqjnmoTlpZblirHnu5Pnrpc7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7uT566X5bCG5Lul6YKu5Lu255qE5b2i5byP5Y+R6YCB57uZ5aWl5aWH77yM5Y+q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S75Yqo5pyf6Ze05Yqg5YWl57KJ5Lid5Zui55qE546p5a625Z2H5Y+v5Lul6I635b6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WW5Yqx44CCPC9wPg0KPHA+44CA44CAbCDnsonkuJ3lm6LkuK3kuI3lkIznmoTogYz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nu5Pnrpfml7bojrflvpflr7nlupTnmoTlpZblirHvvIzogYznuqflpZblirHkuID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o8L3A+DQo8cD7jgIDjgIAx77yJ5Zui6ZW/77ya5Yag5Yab57uEQ+S9jeWls+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co+WTgeearuiCpOOAgeS4k+WxnuWboumVv+ensOWPt+OAgeWco+i+ieWls+eln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jheOAgea1t+mHj+eBtee6uee7j+mqjOOAgemaj+acuue6ouiJsueBtee6ueOAg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NCjxwPuOAgOOAgDLvvInlia/lm6Lplb/vvJrlhqDlhpvnu4RD5L2N5aWz56W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OB55qu6IKk44CB5rW36YeP54G157q557uP6aqM44CB6ZK755+z44CB6ZqP5py6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q5PC9wPg0KPHA+44CA44CAM++8ieeyvuiLse+8mumSu+efs+OAgea1t+mHj+eBtee6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emaj+acuue6ouiJsueBtee6ueOAgeePjeeogOmBk+WFtzwvcD4NCjxwPuOAgOOA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lkZjvvJrpkrvnn7PjgIHmtbfph4/ngbXnurnnu4/pqozjgIHpmo/mnLrnuqLoibL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L3A+DQo8cD7jgIDjgIA177yJ5rOo77ya5YW25Lit5LiT5bGe5Zui6ZW/56ew5Y+35Y+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Wz56We57+F6IaA5pe26KOF5bCG5qC55o2u5ZCE5Liq57uE55qE5o6S5ZCN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ZOB6LSo5Y+K6aKc6Imy5LiK55qE5beu5byC44CCPC9wPg0KPHA+44CA44CAN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tOajkuiOt+WPljwvcD4NCjxwPuOAgOOAgGwg5a6M5oiQ5aWz56We5aSn6LWb57O7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46p5rOV44CB6I635b6X5pyA5paw57K+54G1562J5aWz56We5Lu75Yqh77yM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qU5o+05qOS5Li65b+D5Luq55qE5aWz56We5oqV56Wo5Zmi77y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D44CB44CQ5aWz56We5a6d5bqT44CR54+N56iA5aWW5Yqx5YWR5o2i5b6X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S75Yqo5pe26Ze077yaM+aciDPml6U177yaMDAtM+aciDMx5pelNe+8mjA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rS75Yqo5YaF5a6577ya5Y+C5LiO5aWz56We5aSn6LWb5bm255So5bqU5o+0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6Wo77yM5Y2z5Y+v6I635b6X5oSf6LCi5L+h5Zyo5a6d5bqT5YWR5o2i5aWW5Yqx5Z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aWW5Yqx5LiA6KeI5aaC5LiL77ya6ZmQ5pe26Iez5bCK5Yi4KjIw44CB55qu6IK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a6d566x77yI5Yaw5pm25qKm6JCmJm1pZGRvdDvmtJvkuJbnkKbjgIHoirHkuYv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bWlkZG90O+S8iuS4veiOjueZveOAgeS4gOabsuWkqem5hSZtaWRkb3Q75rSb5LiW55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IW/6Ieq55SxJm1pZGRvdDvmnKvngo7vvInjgIHmt6zmupDmmbbnn7MqMTAw44CB54G1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KjUw5LiH44CB56We54K855+zKjIw44CB54K86YeR55+zKjIw77yM56We5ZSk5Yi4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P5py657qi6Imy54G157q55a6d566xKjTvvIzpmo/mnLrph5HoibLmmJ/npZ7noo7n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44CB6YeR5biBKjEwMOS4hzwvcD4NCjxwPuOAgOOAgOWFq+OAgeOAkOeyieS4neWbo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i0reWls+elnuW6lOaPtOajkuWPkee6ouWMheW+l+ixquekvDwvcD4NCjxwPuOAgOOA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jPmnIgz5pelNe+8mjAwLTPmnIgzMeaXpTXvvJowMD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WGheWuue+8muWls+elnuWkp+i1m+acn+mXtOi0reS5sOWls+elnuW6lOaPtOaj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+8jOWNs+WPr+mAieaLqeaLvOaJi+awlOeyieS4neWboue6ouWMheWPkemAgee7me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IkOWRmO+8geS4gOi1t+S4uuWls+elnueWr+eLguaJk0NBTEzvvI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Z3jgIHjgJDlpbPnpZ7mppzljZXjgJHmppzljZXosarnpLznrYnkvaDop6Ppl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tLvliqjml7bpl7TvvJoz5pyIM+aXpTXvvJowMC0z5pyIMzHml6U177ya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tLvliqjlhoXlrrnvvJrmnKzmrKHlpbPnpZ7lpKfotZvlhbHmnIn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gIHotKHnjK7mppwy5Liq5qac5Y2V44CCPC9wPg0KPHA+44CA44CAbCDnuqLljIXmp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r4/kuKrnu4TkuK3vvIzlj5HnuqLljIXmgLvpop3mjpLlkI3liY3li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vvIzlj6/ojrflvpfpmZDlrprnp7Dlj7cmbGRxdW875aWz56We5aSn6LWb6LSi5Li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iuePjeeogOmBk+WFt+WlluWKse+8jOa0u+WKqOe7k+adn+aXtui/m+ihjOaOku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wvcD4NCjxwPuOAgOOAgGwg6LSh54yu5qacPC9wPg0KPHA+44CA44CA5q+P5Li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65aWz56We5aKe5Yqg5Lq65rCU5YC85o6S5ZCN5YmN5YiX55qE546p5a6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ZmQ5a6a56ew5Y+3JmxkcXVvO+Wls+elnuW6lOaPtOWboiZyZHF1bzvlj4rnj43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lpZblirHvvIzmr4/lkajkupQ177yaMDDov5vooYzmjpLlkI3nu5Pnrpf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jYHjgIHjgJDlpbPnpZ7lj6Pku6TjgJHmr4/ml6Xlj4LkuI7lj5HpgIHlj6P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zllKTliLgmYW1wO+Wls+elnuWkp+i1m+W6lOaPtOajkjwvcD4NCjxwPuOAgOOA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jPmnIgz5pelNe+8mjAwLTPmnIgzMeaXpTXvvJowMDwvcD4NCjxwPuOAgOOA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GheWuue+8muavj+aXpeWPguS4juWPkemAgeS4k+WxnuWls+elnuWPo+S7pO+8j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PrOWUpOWIuCoxMOOAgemHkeW4gSoxMDDkuIfjgIHkvZPlipsqMzAw5Lul5Y+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U5o+05qOS5ZKM5Zui6ZW/5bqU5o+05qOS5Zmi77yB5pyA5aSa5Y+v6aKG5Y+WNe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+8jOW/q+adpeS6suiHquino+mUgeWQp348L3A+DQo8cD7jgIDjgIDljYHkuID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bPnpZ7jgJHmlLbpm4blpbPnpZ7nsr7ngbXlvpfml6Dluo/lpbPnmq7lpLTlg48mYW1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hhjwvcD4NCjxwPuOAgOOAgOa0u+WKqOaXtumXtO+8mjPmnIgz5pelNe+8mjAwLTP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TXvvJowMDwvcD4NCjxwPuOAgOOAgOa0u+WKqOWGheWuue+8mua0u+WKqOacn+mXtO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Mh+WumuWls+elnueyvueBteOAgeWls+elnuearuiCpOWNs+WPr+iOt+W+l+enr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IhuWPr+mihuWPlui/m+W6puWlluWKseelnuWUpOWIuCoyMOOAgeelnuWZqOW4gSo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6Dluo/kuYvnpZ7lpbPnmq7jgJDmgaPmhI/loqjlv4MmbWlkZG90O+aYp+OA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eWktOWDj+ahhuWZou+8gTwvcD4NCjxwPuOAgOOAgOWNgeS6jOOAgeOAkOWls+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eaWl+OAkemHkeiJsuaYn+elnueijueJhyZhbXA75bGe5oCn5qmZ6KOF5YWR5o2i5b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rS75Yqo5pe26Ze077yaM+aciDPml6U177yaMDAtM+aciDEw5pel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rS75Yqo5YaF5a6577ya5aWz56We5aSn5Lmx5paX5byA5ZCv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7K+54G15bqT5bCG5YWo5Li65aWz5oCn57K+54G1JmFtcDvlpbPnmq7vvIHlj4LkuI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lpfvvIzmnInph5HoibLmmJ/npZ7noo7niYcqMTAw44CB5qmZ6Imy5bGe5oCn6KOF5aS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6xKjHjgIHnpZ7llKTliLjjgIHngbXnurnnu4/pqozjgIHph5HluIHnrYnosarnpL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ZHvvIHlv6vmnaXnjqnogI3lkKd+PC9wPg0KPHA+44CA44CA5Y2B5LiJ44CB44CQ57+7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R5Y+C5LiO5aWz56We57+754mM54mM5b6X5rW36YeP6YeR5bi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aM+aciDPml6U177yaMDAtM+aciDEw5pelNe+8mjAw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rS75Yqo5YaF5a6577ya5aWz56We57+757+754mM5Zue5b2S77yB5Y+C5LiO57+754m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z5Y+v6I635b6X5rW36YeP6YeR5biB77yM5bm25Y+v5Lul5a6M5oiQ5aWz56We5aSn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p2l6I635b6X5bqU5o+05qOS5Zmi77yB5b+r5Y6757uZ5b+D54ix55qE5aWz56W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TOWQp348L3A+DQo8cD7jgIDjgIDljYHlm5vjgIHjgJDlrojljavlpKfotZvjgJHpqb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gbXlrojmiqTlpbPnpZ7lpKfotZvlkKfvvIHmtLvot4Plvpfpmo/mnLrmqZnoibL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rrEqNDwvcD4NCjxwPuOAgOOAgOa0u+WKqOaXtumXtO+8mjPmnIgz5pelNe+8mjAwLTP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TXvvJowMDwvcD4NCjxwPuOAgOOAgOa0u+WKqOWGheWuue+8muWlpeWlh+WSjOeyvueB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HhuWkh+Wco+i+ieWls+elnuWkp+i1m+eyvuW/g+W4g+e9ruS6hui1m+Wc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Pl+WIsOS6huassueBteeahOiireWHu++8jOW/q+adpei1tui1sOS7luS7rO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s+elnuWkp+i1m+WQp++8gee0r+iuoempsei1tuassueBtei+vuWIsOS4gOWumuaVs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mihuWPlumaj+acuuapmeiJsuijheWkh+WuneeusSo044CB5Y+s5ZSk5Yi4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w5LiH6YeR5biB55qE6L+b5bqm5aWW5Yqx5Zmi77yBPC9wPg0KPHA+44CA44CA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beF5bOw6LWb44CR5YWo5paw6LWb5a2j5byA5ZCvPC9wPg0KPHA+44CA44C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+aciDPml6U177yaMDAtM+aciDMx5pelNe+8mjAwPC9wPg0KPHA+44CA44C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aF5a6577ya5beF5bOw56ue5oqA5LiA6Kem5Y2z5Y+R77yB5Y+C5LiO5Y+v6I635b6X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WW5Yqx77ya6ZmQ5pe256ew5Y+344CC5pu05pyJ5paw57qi6Imy54G157q56Ieq6YCJ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7q557uP6aqMKjYw5LiH44CB56We54K855+zKjEw44CB5r2c6IO96I2v5rC0Kj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956S877yM562J5L2g5p2l5YWR77yB56ue54yc5pu05Y+v6I635b6X5Lyg6K+05LmL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Hpmo/mnLrnuqLoibLngbXnurkqNOOAgeelnuWUpOWIuCoxMOOAgeWxnuaAp+apme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Sox562J5oOK5Zac5aW956S877yBPC9wPg0KPHA+44CA44CAMeOAgeW3heWzsOi1m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8muWIkuWIhuiLpeW5suS4qui1m+WMuu+8jOavj+S4qui1m+WMuuWGheWMhe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S4quacjeWKoeWZqOOAguWQjue7reaJgOaciei1m+S6i+Wdh+WcqOi1m+WMuuWGh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L3A+DQo8cD7jgIDjgIAy44CB6aKE6YCJ6LWb5pyf6Ze077yM5Lul56ev5YiG5L2c5Li6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Zyo6aKE6YCJ6LWb57uT5p2f5pe277yM6LWb5Yy65YaF56ev5YiG5o6S5ZCN5YmN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Wl5aWH5Y+v5pmL57qn5reY5rGw6LWb77yM5YW25LuW546p5a625YiZ5q2i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OzwvcD4NCjxwPuOAgOOAgDPjgIHmt5jmsbDotZvlvIDlkK/lkI7vvIzlsI/lpaXlpYf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ova7mt5jmsbDotZvkuK3ojrflvpfns7vnu5/lj5HpgIHnmoTkuIDlrprmlbD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7TluIHvvIznjqnlrrblj6/ku6Xmirzms6jljZXkuKrnjqnlrrbojrfog5z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zms6jlpJrkuKrnjqnlrrbojrfog5w7PC9wPg0KPHA+44CA44CANOOAgeavj+i9r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vOazqOmineS4jeiDvei2hei/h+aAu+S4iumZkO+8jOWNleasoeaKvOazqOmcg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wj+aKvOazqOminTvmr4/nu4TotZvkuovlj6rog73mirzms6jlhbbkuK3kuIDmlr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6Dms5XlkIzml7bmirzms6jlr7nmiJjkuKTmlrnjgII8L3A+DQo8cD7jgIDjg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q85rOo55qE6YCJ5omL5aSx6LSl77yM5YiZ5omj6Zmk5YWo6YOo5oq85rOo55qE5bqU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O+iLpeaKvOazqOeahOWvueaJi+iOt+iDnO+8jOWwhuS8mumAmui/h+mCruS7tui/lOi/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Ivms6jpop3nmoTlupTmj7TluIE75bqU5o+05biB5Y+v55So5LqO5Zyo5beF5bOw6L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7K+576O56S85ZOB5Zmi77yBPC9wPg0KPHA+44CA44CA5Y2B5YWt44CB44C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46L44CR5LiK6Zi15aWz56We5b6XQlVGRuWKoOaIkDwvcD4NCjxwPuOAgOOAg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PmnIgz5pelNe+8mjAwLTPmnIgzMeaXpTXvvJowMDwvcD4NCjxwPuOAgOOA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+8muS6kuWKqOacn+mXtOWGheS4iumYteWls+aAp+eyvueBtSZhbXA75aWz5oC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7K+54G177yM5Y2z5Y+v6I635b6XQlVGRu+8muaatOWHu+eOhyszNSXjgIHnlJ/lkb0r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Q77yBPC9wPg0KPHA+44CA44CA5Y2B5LiD44CB44CQ5aWz56We56ef5YCf44CR54i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5qu6IKk6ZmQ5pe256ef5YCf5byA5ZCvPC9wPg0KPHA+44CA44CA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ciDPml6U177yaMDAtM+aciDMx5pelNe+8mjAwPC9wPg0KPHA+44CA44CA5rS75Y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a5rS75Yqo5pyf6Ze05YaF77yM5q+P5pel5Y+v5Zyo5aWz5oCn57K+54G1JmFtcD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K3pgInmi6kx5Y+q5YWN6LS556ef5YCf77yBPC9wPg0KPHA+44CA44CA5Y+v56ef5YC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a54Gt5LiW6a2U5aWzJm1pZGRvdDvoib7luIzjgIHova7lm57kuYvnpZ4mbWlkZG90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WIm+S4luWkqeWRvSZtaWRkb3Q75byl5aiF44CB6aKC5LiW56We5Y2O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4XjgIHmrpvprZTkuYvkuLsmbWlkZG90O+WuieOAgeWkp+aJp+aUv+WumCZtaWRkb3Q7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5Sf5ZG95aWz56WeJm1pZGRvdDvnm5bopb/nkZ7jgIHotavprZTojokmbWlkZG90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OAgeaipumth+Wni+mtlCZtaWRkb3Q76I6x6I6J5Lid44CB6L+36a2H5LmL5Li7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7Tolb7loZTjgIHnkqjlooPlpbPnpZ4mbWlkZG90O+aYn+e7m+OAgeaXoOmZkOacquad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JmluZmluO+OAgemjkuW9seeMjuaJiyZtaWRkb3Q76L6b6KW/5aiF44CB6b6Z5aW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gLbmoqbliqDlvpfjgIHog5zliKnlpbPnpZ4mbWlkZG90O+mbheWFuOWonOOAg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elhyZtaWRkb3Q76K+66ZuF44CB6IKy6b6Z5L2/Jm1pZGRvdDvmooXnkZ8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j6/np5/lgJ/lpbPnmq7vvJrlpI/ml6XmuIXms4kmbWlkZG90O+m7hOmHkeelnu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Fiea6ouW9qSZtaWRkb3Q75Zyj5YWJ56We5aWz44CB6KGX6KeS5q2M5ZKP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qJzjgIHmmpflpJznp5jlgbbluIgmbWlkZG90O+ees+OAgemDveW4gueMjuaJ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6b6KW/5aiF44CB5qOS55CD5bCR5aWzJm1pZGRvdDvogLbmoqbliqDlvpfjgIHmoqj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oqYmbWlkZG90O+eIseW/g+aipuaipuOAgeWGsOaZtuaipuiQpiZtaWRkb3Q75rSb5LiW5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pyf5aaC5qKmJm1pZGRvdDvkvIrkuL3ojo7nmb3jgIHoirHkuYvmgYvmm7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iuS4veiOjueZveOAgeaipuW/hua1ruWNjiZtaWRkb3Q76Iyc6Iyc44CB5bm75aSc6a2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vZjlpJrmi4njgIHlvZLlop/kuYvnpZ4mbWlkZG90O+W8peWoheOAgeiKse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SZtaWRkb3Q75byl5aiF44CB5ruh5rGf57qiJm1pZGRvdDvmnKvngo7jgIHlm57lv4b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bWlkZG90O+W8peaipuemuzwvcD4NCjxwPuOAgOOAgOWNgeWFq+OAgeOAkOeyvueBt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eS8oOivtOeyvueBteaMkeaImOWbnuW9kjwvcD4NCjxwPuOAgOOAgO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gz5pelNe+8mjAwLTPmnIgzMeaXpTXvvJowMDwvcD4NCjxwPuOAgOOAgDMuMy0zL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L+h5L2/Jm1pZGRvdDvonJzopb/opb88L3A+DQo8cD7jgIDjgIAzLjEwLTMuMT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nKrmnaUmbWlkZG90OyZpbmZpbjs8L3A+DQo8cD7jgIDjgIAzLjI0LTMuMzHvvJrn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bPnpZ4mbWlkZG90O+aYn+e7mzwvcD4NCjxwPuOAgOOAgOazqO+8mumZpOeJueaui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e9rui/m+W6puWklu+8jOWFtuWug+eyvueBteaMkeaImOWdh+S4jemHjee9rui/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WNgeS5neOAgeOAkOmbhueyvueBteS6q+WlveekvOOAkeS8meS8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+8geaUtumbhueyvueBteW+l+elnuWUpOWIuOOAgemHkeW4ge+8jOS6q+S4k+Wxnu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IkDwvcD4NCjxwPuOAgOOAgOa0u+WKqOaXtumXtO+8mjPmnIgz5pelNe+8mjAwLTP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XvvJowMDwvcD4NCjxwPuOAgOOAgOa0u+WKqOWGheWuue+8mumZkOWumuaXtu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WvueW6lOeyvueBteWNs+WPr+mihuWPlu+8muelnuWUpOWIuCoxMOOAgemHkeW4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zvlkIzml7bojrflvpfpmZDlrppCVUZG77ya5pq05Ye7546HKzM1JeOAgeeUn+WRvSsy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vvIHlv6vmnaXorqTor4bmlrDnmoTnsr7ngbXkvJnkvLTvvIzkuIDotbflroz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hpLpmanlkKfvvIE8L3A+DQo8cD7jgIDjgIAzLjMtMy4xMO+8muaXoOW6j+S5i+el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nPC9wPg0KPHA+44CA44CAMy4zLTMuMTDvvJrngbXnlYzmnrfplIEmbWlkZG90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DwvcD4NCjxwPuOAgOOAgOS6jOWNgeOAgeOAkOeyvueBteaOkuihjOamnOOAkeaXoOW6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iZtaWRkb3Q75pin44CB54G155WM5p636ZSBJm1pZGRvdDvotLnlm6DmjpLooYzmp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L3A+DQo8cD7jgIDjgIDmtLvliqjml7bpl7TvvJoz5pyIM+aXpTXvvJowMOabtOaWs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a0u+WKqOWGheWuue+8muaXoOW6j+S5i+elniZtaWRkb3Q75pin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636ZSBJm1pZGRvdDvotLnlm6DliqDlhaXnsr7ngbXmjpLooYzmppzvvIzkuIrmpp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jrflvpfnsr7ngbXkuJPlsZ7np7Dlj7fjgIHlpLTlg4/lj4rlpLTlg4/moYbvv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x44CBIOWFqOacjeeyvueBteaImOWKm+amnOWlluWKsTwvcD4NCjxwPuOAgOOA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DHvvJrlhajmnI3nrKzkuIDmiJjlipvnsr7ngbXnp7Dlj7c8L3A+DQo8cD7jgIDjgIDi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LTEw77ya5YWo5pyN5YmN5Y2B5oiY5Yqb57K+54G156ew5Y+3PC9wPg0KPHA+44CA44CA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EtMTAw77ya5YWo5pyN5YmNMTAw5oiY5Yqb57K+54G156ew5Y+3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6ysMTAxLTUwMO+8muWFqOacjeWJjTUwMOaImOWKm+eyvueBteensOWPt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KRpOesrDUwMS0xMDAw77ya5YWo5pyN5YmNMTAwMOaImOWKm+eyvueBteensOWP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LjgIEg5pys5pyN57K+54G15oiY5Yqb5qac5aWW5Yqx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S0zMDDvvJrkuJPlsZ7nsr7ngbXlpLTlg488L3A+DQo8cD7jgIDjgIAz44CBIOWFqOac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iOt+W+l+amnOWlluWKsTwvcD4NCjxwPuOAgOOAgOKRoOesrDHvvJrlhajmnI3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sr7ngbXnp7Dlj7c8L3A+DQo8cD7jgIDjgIDikaHnrKwyLTEw77ya5YWo5pyN5Ym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7K+54G156ew5Y+3PC9wPg0KPHA+44CA44CA4pGi56ysMTEtMTAw77ya5YWo5py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6I635b6X57K+54G156ew5Y+3PC9wPg0KPHA+44CA44CA4pGj56ysMTAxLTUwMO+8mu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TUwMOiOt+W+l+eyvueBteensOWPtzwvcD4NCjxwPuOAgOOAgOKRpOesrDUwMS0xMD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N5YmNMTAwMOiOt+W+l+eyvueBteensOWPtzwvcD4NCjxwPuOAgOOAgOKRpeesrDE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+8muWFqOacjeWJjTUwMDDojrflvpfnsr7ngbXnp7Dlj7c8L3A+DQo8cD7jgIDjg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cjeeyvueBteiOt+W+l+amnOWlluWKsTwvcD4NCjxwPuOAgOOAgOesrDEtMzAw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7K+54G15aS05YOP5qGGPC9wPg0KPHA+44CA44CA5LqM5Y2B5LiA44CB44CQ6Iez5bCK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44CR5peg5bqP5LmL56WeJm1pZGRvdDvmmKfoh7PlsIrlj6zllKTlvIDlkK/vvIHlvL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DpmZDml7blm57lvZI8L3A+DQo8cD7jgIDjgIDmtLvliqjml7bpl7TvvJoz5pyIM+aX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05pyIN+aXpTXvvJowMDwvcD4NCjxwPuOAgOOAgOa0u+WKqOWGheWuue+8muacgOaW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lnuaXoOW6j+S5i+elniZtaWRkb3Q75pin5Yqg5YWl6Iez5bCK5Y2h5rGg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6We5a6g77ya6LWr6a2U6I6JJm1pZGRvdDvpnZLpqqjjgIHmoqbprYflp4vprZ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OseiOieS4neOAgeaal+elrSZtaWRkb3Q76L6+5YWL6K+65pav6ZmQ5pe25Zue5b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bCDoh7PlsIrliLjojrflj5bvvJo8L3A+DQo8cD7jgIDjgIAx44CB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vuWIsO+8muiHs+WwiuWIuCoxMDwvcD4NCjxwPuOAgOOAgDLjgIEg6Iez5bCK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6LSt5Lmw77ya6Iez5bCK5Yi4KjUwPC9wPg0KPHA+44CA44CAbCDpmZDml7boh7P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rflj5bvvJo8L3A+DQo8cD7jgIDjgIAx44CBIOaXoOW6j+S5i+elniZtaWRkb3Q75pi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a6ZmQ5pe26Iez5bCK5Yi4KjIwPC9wPg0KPHA+44CA44CAMuOAgSDlpbPnpZ7lrp3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ZDml7boh7PlsIrliLgqMjA8L3A+DQo8cD7jgIDjgIAz44CBIOavj+aXpeS7u+WKo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MOa0u+i3g+W6pu+8mumZkOaXtuiHs+WwiuWIuCozNTwvcD4NCjxwPuOAgOOAgDTjgIE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75Yqh6L6+5oiQMjUw5rS76LeD5bqm77ya6ZmQ5pe26Iez5bCK5Yi4KjI1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qM5Y2B5LqM44CB44CQ56We6ZK75Y+s5ZSk44CR5Lyg6K+057K+54G156We6ZK7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Zue5b2SPC9wPg0KPHA+44CA44CA5rS75Yqo5pe26Ze077yaM+aciDPml6U177yaMD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48L3A+DQo8cD7jgIDjgIAzLjMtMy4xN++8muelnue9miZtaWRkb3Q756ep5bqP5Zy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54SwJm1pZGRvdDvml6Dng6zlnKPpvpnjgIHmmZ7lhYnnpZ7prZQmbWlkZG90O+S/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iguS4luelnuWNjiZtaWRkb3Q76K+66ZuFPC9wPg0KPHA+44CA44CAMy4xMC0zLjI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b6a2U5LmL5Li7Jm1pZGRvdDvlronjgIHkvJnkvLTmhI/lv5cmbWlkZG90O+aegeOAg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WRvSZtaWRkb3Q75byl5aiF44CB6L+36a2H5LmL5Li7Jm1pZGRvdDvnu7Tolb7loZ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nKzmnJ/ntK/orqHlj6zllKTlpZblirHkuIDop4jvvJo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tK/orqHlj6zllKQzMOasoe+8muelnuWUpOWIuCoyOzwvcD4NCjxwPuOAgOOAgOe0r+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DYw5qyh77ya56We5ZSk5Yi4KjI7PC9wPg0KPHA+44CA44CA57Sv6K6h5Y+s5ZSkOD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7llKTliLgqMzsmbWlkZG90OzwvcD4NCjxwPuOAgOOAgOe0r+iuoeWPrOWUpDEwM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UpOWIuCo1OzwvcD4NCjxwPuOAgOOAgOe0r+iuoeWPrOWUpDEyMOOAgTI0MOOAgTM2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MOOAgTYwMOasoe+8mueyvueBteiHqumAieeusSox77yI56We572aJm1pZGRvdDvnp6n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vpnjgIHng4jnhLAmbWlkZG90O+aXoOeDrOWco+m+meOAgeaZnuWFieelnumtl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+644CB6aKC5LiW56We5Y2OJm1pZGRvdDvor7rpm4XvvIk8L3A+DQo8cD7jgIDjg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jgIHjgJDnpZ7llKTlj6zllKTjgJHntK/orqHlj6zllKTlpZblirHov5vluqbph43n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mtLvliqjml7bpl7TvvJoz5pyIM+aXpTXvvJowMC0z5pyIMzHml6U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A+DQo8cD7jgIDjgIDntK/orqHlj6zllKTlpZblirHkuIDop4jvvJo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tK/orqHlj6zllKQzMOasoe+8muelnuWUpOWIuCoyOzwvcD4NCjxwPuOAgOOAgOe0r+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DYw5qyh77ya56We5ZSk5Yi4KjI7PC9wPg0KPHA+44CA44CA57Sv6K6h5Y+s5ZSkOD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7llKTliLgqMzs8L3A+DQo8cD7jgIDjgIDntK/orqHlj6zllKQxMDDmrKHvvJrnpZ7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NTs8L3A+DQo8cD7jgIDjgIDntK/orqHlj6zllKQxMjDjgIEyNDDjgIEzNjDjgIE0ODD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HvvJrnsr7pgInkvKDor7Tnsr7ngbXoh6rpgInnrrEqMe+8iOeCvOeLsSZtaWRkb3Q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yj6a2C44CB6K6w5b+G5LmL56WeJm1pZGRvdDvlvKXmoqbnprvjgIHmua7nga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puuWco+m+meOAgeaegeiAgCZtaWRkb3Q75pe256m65Zyj6b6Z44CB5Zyj57+8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YnlpKnkvb/jgIHngrzni7EmbWlkZG90O+aal+WkqeS9v+OAgeWRvei/kCZtaWRkb3Q7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4Sa5aSpJm1pZGRvdDvlipvph4/lnKPprYLjgIHnhLHlv4PotaTnvr0mbWlkZG90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OAgeijgeWGs+Wco+iAhSZtaWRkb3Q76LCc44CB6a2U6a2CJm1pZGRvdDvmmpflv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k8L3A+DQo8cD7jgIDjgIDkuozljYHlm5vjgIHjgJDlubjov5Dmir3npZ7lrqDjg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Z7lrqAmYW1wO+earuiCpOmZkOaXtui2heWAvOaKvTwvcD4NCjxwPuOAgOOAgO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PmnIgz5pelNe+8mjAwLTPmnIgzMeaXpTXvvJowMDwvcD4NCjxwPuOAgOOA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+8muWlluaxoOabtOaWsO+8geacgOaWsOeyvueBteOAkOaXoOW6j+S5i+eln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n44CR44CB57K+54G144CQ54G155WM5p636ZSBJm1pZGRvdDvotLnlm6DjgJH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JDnu6fmib/ogIUmbWlkZG90O+S7peS4luOAkeOAgeearuiCpOOAkOa4uOaIj+WBh+aX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ul5LiW44CR5Yqg5YWl77yM5qyn55qH55qE5aSp6YCJ5pe25Yi7562J5L2g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fjwvcD4NCjxwPuOAgOOAgDHjgIEg5oOK5Zac54mI77yI6aaW5ZGo6LSt5Lmw6aKd5aS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T5YqbKjEyMO+8ie+8mjwvcD4NCjxwPuOAgOOAgOaciTTmrKHmnLrkvJrliIbli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lpZbmsaDmir3lj5blpKflpZbvvIzmr4/mrKHkv53lupXlv4XlvpfnpZ7pkrsqMT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K3lpKflpZbnm7TmjqXojrflvpfor6XlpZblirHvvIE8L3A+DQo8cD7jgIDjgIAy44CB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JiO+8iOmmluWRqOi0reS5sOmineWklui1oOmAgeelnuWUpOWIuCoxMO+8ie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ciTTmrKHmnLrkvJrliIbliKvlnKjlr7nlupTlpZbmsaDmir3lj5blpK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kv53lupXlv4XlvpfnpZ7pkrsqNDXvvIzmir3kuK3lpKflpZbnm7TmjqX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ZblirHvvIE8L3A+DQo8cD7jgIDjgIDkuozljYHkupTjgIHjgJDntK/lhYXmm7TmlrD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YXpoobnpZ7lrqDnmq7ogqTlpJrpgInkuIAmYW1wO+awlOWQnuWxseays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0u+WKqOaXtumXtO+8mjPmnIgz5pelNe+8mjAwLTPmnIgzMeaXpTXvvJowM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0r+WFheWlluWKseS4gOiniO+8muelnuWuoC/nmq7ogqQv5Lyg6K+06a2CMjPp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P5py65Lyg6K+057K+54G15a6d566x44CB5Lyg6K+057K+54G16Ieq6YCJ5a6d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qn5qmZKzHlsZ7mgKfoo4XlpIfoh6rpgInjgIHmqZkrMeWxnuaAp+ijheWkh+iHqu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JsueBtee6ueiHqumAieWuneeuse+8iOaWsO+8ieOAgemHkeiJsuaYn+elni3msJT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jgIHph5HoibLmmJ/npZ4t55Sf5ZG944CB6YeR6Imy5pif56WeLeS6uuWTgeWkp+W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ivtOS5i+mtguOAgeelnuWUpOWIuOOAgeelnueCvOefs+OAgjwvcD4NCjxwPuOAgOO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reOAgeOAkOa2iOi0ueacieekvOOAkee0r+iuoea2iOiAl+mSu+efs+W+l+ixquek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a0u+WKqOaXtumXtO+8mjPmnIgz5pelNe+8mjAwLTPmnIgzMeaXp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jxwPuOAgOOAgOa0u+WKqOWGheWuue+8muWFqOaWsOe0r+enr+a2iOi0uemSu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+8jOa0u+WKqOacn+mXtOWGhea2iOiAl+WvueW6lOaVsOmHj+eahOmSu+efs+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6puWlluWKse+8muapmSsx5bGe5oCn6KOF5aSH44CB54G157q557uP6aqM562J6L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6S85Zmi77yBPC9wPg0KPHA+44CA44CA5LqM5Y2B5LiD44CB44CQ5YWo6aKd6L+U44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7K+54G155WM5p636ZSBJm1pZGRvdDvotLnlm6Dlhajpop3ov5TnpZ7pkr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tLvliqjml7bpl7TvvJoz5pyIM+aXpTXvvJowMC0z5pyIMzHml6U177ya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tLvliqjlhoXlrrnvvJrotK3nsr7ngbXlhajpop3ov5Tpkpzmg6Dlm57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MOWFg+ino+mUgTHnuqfnsr7ngbXjgJDngbXnlYzmnrfplIEmbWlkZG90O+i0ueWbo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eZu+W9lTEw5aSp5Y2z5Y+v5YWo6aKd6L+U56We6ZK7KjYwMO+8gei2heWAv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9oOino+mUgeWZon48L3A+DQo8cD7jgIDjgIDkuozljYHlhavjgIHjgJDpgJrooYz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oXlgLwxMOWAjei/lOWIqTwvcD4NCjxwPuOAgOOAgOa0u+WKqOaXtumXtO+8mjPmnI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LTPmnIgzMeaXpTXvvJowMDwvcD4NCjxwPuOAgOOAgOa0u+WKqOWGheWuue+8m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ihjOivgeS4iue6v+eJiOacrOi2heWAvO+8jDPmnIgxMOaXpeW8gOaUvui0reS5sOi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NCjxwPuOAgOOAgDHjgIEg5YWN6LS55rS76LeD5aWW5Yqx77ya5Z2Q6aqRL+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awtDfpgIkx44CB5Z2Q6aqR5biB44CB5qmZ6Imy5pS26JeP5ZOB6Ieq6YCJ566x44C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u5aSN5ray562JOzwvcD4NCjxwPuOAgOOAgDLjgIEgMTjlhYPku5jotLnmoaMxMOWA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+8mue6ouiJsueBtee6ueiHqumAiemaj+acuuWuneeusSoz44CB54G157q557uP6aqM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B6ZK755+zKjMxNTDjgIHnpZ7lmajluIEqNjAwOzwvcD4NCjxwPuOAgOOAgDPjgIE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5jotLnmoaMxMOWAjei2heWAvO+8muacgOaWsOWxnuaAp+WdkOmqkeOAkOiKsemmm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OAgea9nOiDveiNr+awtCoxMDAwMOOAgeapmeiJsuaUtuiXj+WTgeiHqumAieeusS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5pS26JeP5ZOB6Ieq6YCJ566xKjTjgIHok53oibLmlLbol4/lk4Hoh6rpgInnrrEq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efsyo1MjUw44CB56We5Zmo5biBKjEyMDDjgII8L3A+DQo8cD7jgIDjgIDkuozljYH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p5jlrp3llYbln47jgJHnpLzljIXnm7TotK3mm7TmlrA8L3A+DQo8cD7jgIDjgI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Joz5pyIM+aXpTXvvJowMC0z5pyIMzHml6U177yaMDA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oXlrrnvvJrmnIDmlrDnsr7ngbXml6Dluo/kuYvnpZ4mbWlkZG90O+aYp+OAgeeB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+mUgSZtaWRkb3Q76LS55Zug5YW75oiQ56S85YyF54m55oOg5LiK57q/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eOAgVvml6Dluo/kuYvnpZ4mbWlkZG90O+aYp13ns7vliJfvvJo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fmu6HnuqfnpLzljIXjgIHmmKfmu6HnuqfmmJ/npZ7jgIHmmKfmu6HmioDog73npLz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flhajlpZfmqZkrMeOAgeaYp+WFqOWll+aYn+elnuOAgeaYp+elnuWZqCAy6YCJI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YvprYI8L3A+DQo8cD7jgIDjgIAy44CBIFvngbXnlYzmnrfplIEmbWlkZG90O+i0ueWb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Jo8L3A+DQo8cD7jgIDjgIDotLnlm6Dmu6HnuqfnpLzljIXjgIHotLnlm6Dmu6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Z7jgIHotLnlm6Dmu6HmioDog73npLzljIXjgIHotLnlm6DlhajlpZfmqZkrMeOAgei0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ll+aYn+elnuOAgei0ueWboOS5i+mtgjwvcD4NCjxwPuOAgOOAgOS4ieWNgeOAge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KveWlluOAkeaBo+aEj+WiqOW/gyZtaWRkb3Q75pin5YWo5paw5LiK57q/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S75Yqo5pe26Ze077yaM+aciDPml6U177yaMDAtM+aciDE35pelNe+8mjA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5qu6IKk5YWt6YCJ5LiA77ya5oGj5oSP5aKo5b+DJm1pZGRvdDvmmKfjgI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YvoiJ4mbWlkZG90O+enqeW6j+elnuWls+OAgeeBvOWFieWNjuWutCZtaWRkb3Q754G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Ca5b6F5pil5pydJm1pZGRvdDvnp6nluo/npZ7lpbPjgIHmnoHlpJzljbHpma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XoOeDrOelnuWls+OAgeaYn+WuhyZtaWRkb3Q76LaF56We6b6Z5aWz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J5Y2B5LiA44CB44CQ57qv55m96KqT57qm44CR5pyN6KOF5LiK5paw77yM6ZmQ5pe2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aF5YC86LStPC9wPg0KPHA+44CA44CA5rS75Yqo5pe26Ze077yaM+aciDPml6U1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Mx5pelNe+8mjAwPC9wPg0KPHA+44CA44CA5rS75Yqo5YaF5a6577ya55S356WeJmFt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Y3kuLTvvIzmnIDmlrDop5LoibLmnI3oo4XkuIrnur/vvIzlpaXlpYflv6vmnaX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rDooaPlkKfvvIE8L3A+DQo8cD7jgIDjgIDkuInljYHkuozjgIHjgJDlnKPkuLvllY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vpnlsIrlnKPkuLvnm7TotK0mYW1wO+Wco+WTgee6p+earuiCpOaJk+WMheWbnuW9k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0u+WKqOaXtumXtO+8mjPmnIgz5pelNe+8mjAwLTPmnIgxN+aXpTX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a0u+WKqOWGheWuue+8muelnueItSZtaWRkb3Q76b6Z5bCK5Zyj5Li7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ue5b2S77yM5pu05pyJ6aaW5Liq5Zyj5ZOB57qn57K+54G155qu6IKk44CQ5LiN5aS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Jm1pZGRvdDvpvpnlsIrlnKPlpbPjgJHpmZDml7bmiZPljIXmipjmiaPllK7ljZbvvIHp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nKPkuLvkuJPlsZ7lhbvmiJDnpLzljIXnrYnkvaDop6PplIF+PC9wPg0KPHA+44CA44C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Jm1pZGRvdDvpvpnlsIrlnKPkuLvnm7TotK3vvJo1ODDnpZ7pkrvvvIjljp/ku7c2OD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k8L3A+DQo8cD7jgIDjgIDkuI3lpJzmiJjnlLImbWlkZG90O+m+meWwiuWco+Wls++8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mSu++8iOWOn+S7tzc4MOelnumSu++8iTwvcD4NCjxwPuOAgOOAgOaDiuWWnOaJk+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NeaKmO+8mjEwODjnpZ7pkrvvvIjljp/ku7cxNDYw56We6ZK777yJ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iJ44CB44CQ57K+54G155u05Y2H44CR5qyh5pWw6YeN572u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aM+aciDPml6U177yaMDAtM+aciDMx5pelNe+8mjAw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rS75Yqo5YaF5a6577ya57K+54G155u05Y2H6LSt5Lmw5qyh5pWw6YeN572u77yM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qn44CB5pif56We5Y2H5ruh44CB57K+54G16KeJ6YaS44CB5YWo5aWX5qmZKzHoo4Xl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5yB5pe255yB5b+D55yB5Yqb55qE5LiA56uZ5byP5YW75oiQ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t77yB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ODMyNjE2MTA5NjQuaHRtbCI+aHR0cHM6Ly9kcWNtLm5ldC96aXh1bi8xNjc3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TA5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7A83B9FBBC4FAD87DD544A24D4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