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2E491800A3075BBF5A638FDA923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E491800A3075BBF5A638FDA923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T1BQTyBGaW5kIE4yIEZsaXDjgIv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K7vvJoxNkdCKzUxMkdCIOWUruS7tyA2OTk5IOWFg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ys56+H5bCG5Li65aSn5a625bim5p2l44CKT1BQTyBGaW5kIE4yIEZsaXDjgI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5HllK7lhoXlrrnvvIxPUFBPIOWumOaWueS7iuaXpeWuo+W4g++8jE9QUE8gRmluZCBO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IOaKmOWPoOWxj+aJi+acuuaFlee0qyAxNkdCKzUxMkdCIOmrmOmFjeeJiOS7iuaXp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ruS7tyA2OTk5IOWFg+OAguaEn+WFtOi2o+eahOWwj+S8meS8tOS7rOimgeaxgu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+8jOW4jOacm+iDveWkn+W4ruWKqeWIsOWkp+WutuOAg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MvMjAyMzAzMDMwMWRiMnRubTRxYS5wbm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TyBGaW5kIE4yIEZsaXDjgIvmraPlvI/lj5HllK7vvJoxNkdCKzUxMkdCIOWUruS7tyA2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yIgLz4gPC9wPjxwPuOAgOOAgOWxj+W5leaWuemdou+8jE9QUE8gRmluZCBOMiBGbGlw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CA2Ljgg6Iux5a+4IDI1MjDDlzEwODAg5LiJ5pifIEU2IE9MRUQg5YaF5bGP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Eh6IOWIt+aWsOeOh+OAgUxUUE/jgIExNjAwbml0IOWzsOWAvOS6ruW6pu+8jOaLpeac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5IOWxj+W5leavlOS+i+WSjOe6s+exsyBBUiDlop7pgI/ohpzvvJvlpJblsY/ph4fnlKj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kgMy4yNiDoi7Hlr7ggNzIww5czODIgT0xFRCDpnaLmnb/vvIzmlK/mjIEgNjBIeiD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oflkowgOTAwbml0IOWzsOWAvOS6ruW6puOAgjwvcD4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zMDMvMjAyMzAzMDN5MXhicTVtYm4xYy5wbmciIGFsdD0i44CKT1BQTyBG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IEZsaXDjgIvmraPlvI/lj5HllK7vvJoxNkdCKzUxMkdCIOWUruS7tyA2OTk5IOWFg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WFtuS4re+8jOivpeacuuWkluWxj+aLpeacieeLrOeJueeahOKAnOS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l+KAneWKn+iDve+8muaUr+aMgeS+v+aNt+WbnuWkjeOAgeiHquWumiBHSUYg5aOB57q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5a6g54mp5aOB57q444CB6ZSB5bGP5bCP5ri45oiP44CB5aSW5bGP5pm65oWn5Y2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o6o5Y2z56eA44CB5YaF5aSW5bGP5o6l5Yqb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My8yMDIzMDMwM2ExemN3a2Vxa3hwLnBuZyIgYWx0PSLjgIpP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bmQgTjIgRmxpcOOAi+ato+W8j+WPkeWUru+8mjE2R0IrNTEyR0Ig5ZSu5Lu3IDY5OTk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T1BQTyBGaW5kIE4yIEZsaXAg5pCt6L296IGU5Y+R56eR5aSp546RIDkwMDAr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5s+WPsO+8jOWGhee9riA0MzAwbUFoIOWuuemHj+eUteaxoO+8jOaUr+aMgSA0NFc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eq5YWF77yM5pSv5oyB5Y+M5Y2h5Y+MIDVH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bmExdTJid2EyeXMucG5nIiBhbHQ9IuOAik9QUE8gRml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bGlw44CL5q2j5byP5Y+R5ZSu77yaMTZHQis1MTJHQiDllK7ku7cgNjk5OSDlhYM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bHlg4/mlrnpnaLvvIxPUFBPIEZpbmQgTjIgRmxpcCDliY3nva4gMzJNUCDmkYTlg4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tKLlsLwgSU1YNzA577yM5Lyg5oSf5Zmo5bC65a+4IDEvMi43NCLvvInvvIzlkI7nva4g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uLvmkYTvvIjntKLlsLwgSU1YODkw77yM5Lyg5oSf5Zmo5bC65a+4IDEvMS41NiLvvIkr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toXlub/op5LvvIjntKLlsLwgSU1YMzU177yM5Lyg5oSf5Zmo5bC65a+4IDEvNCLvv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IzmkK3phY3pqazph4zkuprnurMgTWFyaVNpbGljb24gWCDlkowgT1BQTyDlk4joi4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vbHlg4/ns7vnu5/jgII8cD7jgIDjgIDku6XkuIrlsLHmmK/jgIpPUFBPIEZpbmQgTjIg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i+ato+W8j+WPkeWUrueahOWFqOmDqOWGheWuue+8jOaDs+imgeS6huino+abtOWkm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uueeahOWwj+S8meS8tOWPr+S7peaMgee7reWFs+azqO+8jOi/memHjOavj+Wkq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aOqOmAgeacgOaWsOacgOWFqOeahOehrOS7tui1hOiur++8jOS4gOWumuS4jeim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T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gx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TAwLmh0bWwiPmh0dHBzOi8vZHFjbS5uZXQveml4dW4vMTY3NzgxNDg4MDEwOTA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2E491800A3075BBF5A638FDA923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