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DFF133F854A6DF6513A3F3051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FF133F854A6DF6513A3F3051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Ch5Z6S5LmL5aSc44CL6IGU5Yqo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x5py644CL6YeM5piC44CB5YWL6I6x5bCU55qu6IKk5o6o5Ye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oLnmja5HYW1lcmFudOa2iOaBr++8jOOAiuWgoeWekuS5i+WknOOA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S4juWNoeaZruepuuWQiOS9nO+8jOWwhueUn+WMluWNseacuuezu+WIl+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WFpei/measvuWkp+mAg+adgOa4uOaIj+S4reOAguOAiueUn+WMluWNseacujTjg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bniYjlsIbkuo4z5pyI5LiL5pes5o6o5Ye677yM55yL5p2l6YeN5rip57uP5YW4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c55qE5pe25py65Y2z5bCG5Yiw5p2l44CCPC9wPg0KPHA+44CA44CA5qC55o2u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q2k5qyh44CK5aCh5Z6S5LmL5aSc44CL6IGU5Yqo55qE55qu6IKk5bCG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LiO5YWL6I6x5bCU77yM6Jm954S26KeS6Imy55qE5pyN6KOF5bCa5pyq56Gu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5Lus5biM5pyb5q+P5Liq6KeS6Imy6Iez5bCR5pyJ5Lik56eN5LiN5ZCM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E5ryP5pel5pyf6KGo5piO6IGU5Yqo55qu6IKk5bCG5ZyoM+aciOWIneW8gOWn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q6DnrKwy5a2j5Lit5LiK57q/44CCPC9wPg0KPHA+PGltZyBhbHQ9IuOAiuWgoeWe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+iBlOWKqOOAiueUn+WMluWNseacuuOAi+mHjOaYguOAgeWFi+iOseWwlOearuiCp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c3JjPSIvaW1hZ2UvbmV3c2ltZy8yMDIzMDMwMy8yMDIzMDMwMzRmMGZrZHpnbXVt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DQo8cD7jgIDjgIDml6nlnKjkuYvliY3jgIrloKHlnp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vlsLHmjqjlh7rov4fjgIrooZflpLTpnLjnjovjgIvns7vliJfnmoTogZTlkI3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5blvpfkuobpnZ7luLjkuI3plJnnmoTmlYjmnpzjgILnnIvmnaXov5nmrKH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bHmnLrns7vliJfnmoTogZTlkI3kuZ/ljYHliIblgLzlvpfmnJ/lvoX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vZPnhLbvvIzov5nkuZ/kuI3mmK/jgIrloKHlnpLkuYvlpJzjgIvnrKzkuIDmrK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ljbHmnLrns7vliJfov5vooYzlkIjkvZzvvIzlnKgyMDIx5bm0MTDmnIjvvIzjgIr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YvlpJzjgIvlsLHmjqjlh7rov4flhYvph4zmlq/kuI7lkInlsJTnmoTnmq7ogq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ZPml7bmjqjlh7rnmoTml7bpl7TlubbmsqHmnInotbbkuIrjgIrnlJ/ljJbljbH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R5ZSu55qE5pel5a2Q77yM5bC9566h5aaC5q2k77yM44CK55Sf5YyW5Y2x5py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5Lus6L+Y5piv6Z2e5bi45YW05aWL55qE44CCPC9wPg0KPHA+PGltZyBhbHQ9Iu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S5i+WknOOAi+iBlOWKqOOAiueUn+WMluWNseacuuOAi+mHjOaYguOAgeWFi+iOse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OqOWHuiIgc3JjPSIvaW1hZ2UvbmV3c2ltZy8yMDIzMDMwMy8yMDIzMDMwM3JkNG0w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LnBuZyIgLz48L3A+DQo8cD4mbmJzcDs8L3A+DQo8cD7jgIDjgIDpmo/nnYDjgIrnl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o06YeN5Yi254mI44CL55qE5LiK57q/5pel5pyf5bCG6L+R77yM5q2k5qyh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qU6K+l5Li65LqG5bim5Yqo5Lik5qy+5ri45oiP55qE6ZSA6YeP5ZKM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YeM5piC6L+Z5Liq6KeS6Imy5LiA5a6a5piv44CK55Sf5YyW5Y2x5py6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5Lus5omA54af55+l5ZKM5pyf5b6F55qE44CC5YWL6I6x5bCU5Lmf5piv57O7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qyi6L+O55qE5aWz5oCn5LmL5LiA44CC6ICM5Zyo5pyq5p2l55qE5ZCI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mu56m66L+Y5Y+v5Lul5o6o5Ye65aSa5Liq5bm/5Y+X546p5a625qyi6L+O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iB5pav5YWL5ZKM5YWr5bC65aSr5Lq6562J77yM6Im+6L6+546L5ZKM5LyK5qO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N6ZSZ55qE6YCJ5oup44CC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DE0Nzg4MTA4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ODE0Nzg4MTA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FF133F854A6DF6513A3F3051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