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6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D0FA56FBA5A1165A2B61CCE432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D0FA56FBA5A1165A2B61CCE432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JQR+mTvua4uOOAilNFUkFQSO+8mkluIHRo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bmVzc+OAi+WFrOW4g+a4uOaIj+eJueiJsu+8gemihOiuoeS4iuWNiuW5tOWQr+WKqOWI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i+ivlTwvcD48L2ZvbnQ+PC9jZW50ZXI+PHA+44CA44CA6Z+p5Zu9QWN0b3og5rW35a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CU5Y+R55qE6aaW5qy+M0QgQVJQRyBMb290IEdhbWUg6ZO+5ri444CKU0VSQVBI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0aGUgRGFya25lc3PjgIvljbPlsIblnKjlhajnkIPlkIzmraXlj5HooYzvvIzpooTorq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rljYrlubTlkK/liqjliKDmoaPmtYvor5XjgILmuLjmiI/ku6Xopb/mlrnlpYflub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JbnuqrkuLrog4zmma/vvIzkuLvmiZPmmpfpu5Hnvo7mnK/po47moLzvvIzlubbnu5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Zfpk77njqnms5XvvIzlvLrosIPmuLjmiI/mgKflj4roo4XlpIdORlQg5o6J5a6d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piv546p5rOV44CB5ri45oiP55S76Z2i77yM55Sa6Iez5piv5ri45oiP6Jm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p2D6K6+5a6a77yM6YO96IO95bim57uZ546p5a626ICz55uu5LiA5paw55qE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PHA+PGltZyBzcmM9Ii9pbWFnZS9uZXdzaW1nLzIwMjMwMzAzLzIwMjMwMzAza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bWNidXAuanBnIiBhbHQ9IkFSUEfpk77muLjjgIpTRVJBUEjvvJpJbiB0aGUgRGFya25lc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hazluIPmuLjmiI/nibnoibLvvIHpooTorqHkuIrljYrlubTlkK/liqjliKDmoaPmtYvor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jwvcD48cD7jgIDjgIA8c3Ryb25nPuWJjeaJgOacquacieeahOWMuuWdl+mTv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r+Wigzwvc3Ryb25nPjwvcD48cD7jgIDjgIDjgIpTRVJBUEg6IEluIHRoZSBEYXJrbmVz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asvlBDIOerr+a4uO+8jOWQjOaXtuS4u+aJk+WMuuWdl+mTvueJueaAp+eahExvb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tZe+8jOa4uOaIj+acgOWkp+eJueiJsuaYr+eOqeWutuWcqOa4uOaIj+S4rei0reS5sO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ImOaWl+iOt+W+l+iZmuWune+8jOWPr+mAmui/h05GVCDlvaLlvI/lnKjljLrlnZfpk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oa7mnYPvvIzmiJDkuLrnjqnlrrblj6/ku6Xoh6rnlLHkuqTmmJPlkozlj5jnjrDnmoT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YTkuqfjgII8L3A+PHA+44CA44CA5Zyo5ri45oiP5Lit77yM546p5a625Y+v5Lu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iY5aOr44CB5rOV5biI5oiW5YW25LuW6IGM5Lia77yM5bm25Zyo5bOh5rm+6JC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75Lqh5bOh6LC344CB5pWZ5aCC55uR54mi562J5Zyw77yM6Ieq55Sx5o6i6Zm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Q55So6auY6LaF5oqA6IO944CB5rOV5pyv5oiW5by65aSn5q2m5Zmo5oyR5oiY6au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TU++8jOW5tuS7juS4reiOt+W+l+WQhOenjeetiee6p+eahOiZmuWuneOAguWFtuS4reaO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E5GVO+8jOeOqeWutuWPr+WcqOWFrOW8gOW4guWcuuWHuuWUrue7meWFtuS7lueOq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keaNouaIkOWKoOWvhui0p+W4geWPmOeOsO+8jOaIluWcqOa4uOaIj+WGheWFkeaNo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muWune+8jOS6puWPr+mAj+i/h+WNh+e6p+i9rOaNouS4uuabtOmrmOe6p+OAgeeo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GVOOAgjwvcD48cD7jgIDjgIA8c3Ryb25nPumfqeWbveW8uuWKm+eglOWPkeWboumY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jgIDjgIBBY3RveiBTb2Z077yI5Lqa5ouT5aOr6L2v5L2T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6MTk5NiDlubTmiJDnq4vnmoTpn6nlm73nrKzkuIDku6PnvZHot6/muLjmiI/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AxIOW5tDgg5pyI5Zyo6Z+p5Zu9S09TREFRIOS4iuW4gu+8jOWFrOWPuOWFiOWQj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qOWHuuOAiuWNg+W5tOOAi+OAgeOAiuS8oOWlh+OAi+ezu+WIl+S7peWPiuOAiuW9qeiZ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+etieWkmuasvuefpeWQjea4uOaIj++8jOWcqOWFqOeQg+aLpeaciei2hei/hzYg5Lq/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Lya5ZGY44CCPC9wPjxwPuOAgOOAgOOAilNFUkFQSDogSW4gdGhlIERhcmtuZXNz44C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0b3og5rW35aSW5a2Q5YWs5Y+45pyA5paw56CU5Y+R55qE57q/5LiK5ri45oiP77yM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iQ5ZGY5oC75pWw6LaF6L+HNjAg5Lq677yM5ri45oiP5Yi25L2c5Lq644CMSm9z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JTeOAjeWFt+aciTIwIOW5tOeahOa4uOaIj+W8gOWPkeWSjOi/kOiQpee7j+mqjO+8jOa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efpeWQjea4uOaIj+mhueebru+8jOWMheaLrOOAiuS8oOWlh+OAi+OAgeOAiueDreih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OAi+WPiuOAium+meS5i+iwt+OAi++8m+iAjOeoi+W8j+WImeeUseaLpeaciei2hei/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a4uOaIj+W8gOWPkee7j+mqjOeahOOAjFZpY3RvciBLV09O44CN5ouF5Lu75oqA5py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77yM6LSf6LSj5Yy65Z2X6ZO+5qih5Z2X55qE5oqA5pyv5oC755uR44CMQWxhbiBDSFXj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nKjkuprpqazpgIrlkoxHb29nbGUg6LSf6LSj5Yqg5a+G5oqA5pyv5Y+K5a6J5Y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q2k5aSW77yM5ri45oiP5YaF55qE57uP5rWO57O757uf5piv55Sx6LWE5rex5Luj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LiT5a6244CMS2VuIENIT1VOR+OAjeadpeinhOWIkuOAgjwvcD48cD7jgIDjgIDj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UEg6IEluIHRoZSBEYXJrbmVzc+OAi+S4jeiuuuaYr+eyvue+juWGmeWunueahOeUu+md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OAgeWIm+aWsOeOqeazleWPiue7j+a1juezu+e7n+iuvuiuoe+8jOmDveWPr+S7peiu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aEn+WPl+WIsOi/meaYr+S4gOasvuWGheWuueaJjuWunuOAgemVv+e6v+e7j+iQp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l+mTvua4uOaIj+OAgjxwPjxpbWcgc3JjPSIvaW1hZ2UvbmV3c2ltZy8yMDIzMDMwM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M28xdHNtc3VmMTN5LmpwZyIgYWx0PSJBUlBH6ZO+5ri444CKU0VSQVBI77yaSW4gdGh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ZXNz44CL5YWs5biD5ri45oiP54m56Imy77yB6aKE6K6h5LiK5Y2K5bm05ZCv5Yqo5Yig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IiAvPjwvcD48L3A+PHA+44CA44CAPHN0cm9uZz7ljLrlnZfpk77mioDmnK/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p3lronlhag8L3N0cm9uZz48L3A+PHA+44CA44CA44CKU0VSQVBIOiBJbiB0aGUgRGFya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jgIvkvZzkuLrkuIDmrL7ljLrlnZfpk77muLjmiI/vvIzmuLjmiI/lhoXnmoTnu4/mtY7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h6rnhLbmmK/kuIDlpKfkuq7ngrnvvIznoa7kv53muLjmiI/lhoXph43opoHnmoTmlbD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vvIjoo4XlpIfjgIHpgZPlhbfjgIHnrKbmlofjgIHlnJ/lnLDjgIHnp7Dlj7fnrYlO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bfmnInkuI3lj6/ooqvnqpzmlLnnmoTnibnmgKfvvIzlubbnoa7kv51ORlTmjIHmnI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tYTkuqfnmoTmiYDmnInmnYPjgILnjqnlrrblj6/ku6XlnKjkuqTmmJPluILlnLr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lTvvIzkuZ/lj6/pgJrov4fmiJjmlpfmiJbpk7jpgKDojrflvpf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26LSt5LmwTkZUIOmZpOS6huWPr+S7peS9v+eUqOS8oOe7n+aWueW8j+aUr+S7m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WPr+mAj+i/h+WKoOWvhui0p+W4geadpei0reS5sOOAguaXoOiuuumAj+i/h+S9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iOt+W+l++8jOeOqeWutumDveWPr+S7peiHqueUseaOp+WItuiHquW3seeahO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ZpOmdnueOqeWutuWcqOWMuuWdl+mTvuS4iuetvuWQjeaOiOadg+i/m+ihjOi9rOiu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aYk++8jOa4uOaIj+W8gOWPkeWVhuWSjOWPkeihjOaWueS6puaXoOazlemAmui/h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aWueW8j++8jOmaj+aEj+evoeaUueOAgeWJpeWkuu+8jOWPlua2iOaIluS7pOeOqeW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aXoOaVhemBl+WkseOAgueOqeWutuiOt+W+l+a4uOaIj05GVCDlkI7vvIzlsLH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Zfpk77kuIroh6rnlLHkuqTmmJPjgII8cD48aW1n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DMvMjAyMzAzMDNqeXdxbXBwejJvZC5qcGciIGFsdD0iQVJQR+mTvua4uOOAilNFUkFQ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IHRoZSBEYXJrbmVzc+OAi+WFrOW4g+a4uOaIj+eJueiJsu+8gemihOiuoeS4iuWNi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WIoOaho+a1i+ivlSIgLz48L3A+PC9wPjxwPuOAgOOAgOabtOWkmua4uOaIj+eOqeaz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humaj+edgOW8gOWPkei/m+eoi+mZhue7remHiuWHuu+8jOS4jueOqeWutuS7r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NzgzMjczNTEw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eml4dW4vMTY3NzgzMjczNTEwOTg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D0FA56FBA5A1165A2B61CCE432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