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A9380046E21B383C1364509D5C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A9380046E21B383C1364509D5C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yf5oiRR1QgTmVvNeOAi+acgOaWsO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WsOWinjE2R0IrNTEyR0Ig5ZSu5Lu3MzE5OeWFg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s56+H5bCG5Li65aSn5a625bim5p2l44CK55yf5oiRR1QgTmVvNeOAi+acg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eahOWGheWuue+8jHJlYWxtZSDmiYvmnLrku4rlpKnlrqPluIPmraPlvI/mjqjlh7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NkdCKzUxMkdCIOeJiOacrO+8jOaEn+WFtOi2o+eahOWwj+S8meS8tOS7rOS4gO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+8jOW4jOacm+iDveWkn+W4ruWKqeWIsOWkp+WutuOAgjwvcD4NCjxwPuOAgOOA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SDnnJ/miJEgR1QgTmVvNSDmj5DkvpsgMjQwVyDmu6Hnuqfnp5LlhYUgKyA0NjAwbUFo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TE1MFcg5YWJ6YCf56eS5YWF5aKe5by654mIICsgNTAwMG1BaCDnlLXmsaD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jgILmraTliY0gMTUwVyDniYjmnKzmi6XmnIkgOEdCKzI1NkdC77yI5ZSu5Lu3IDI0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4CBMTJHQisyNTZHQu+8iOWUruS7tyAyNjk5IOWFg++8ieOAgTE2R0IrMjU2R0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cgMjg5OSDlhYPvvInvvIwyNDBXIOeJiOacrOaLpeaciSAxNkdCKzI1NkdC77yI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OTkg5YWD77yJ44CBMTZHQisxVELvvIjllK7ku7cgMzQ5OSDlhYPvvIn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yZWFsbWUg55yf5oiRIEdUIE5lbzUg5pCt6L296aqB6b6ZIDgrIEdlbiAxIOWSj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aYvuiKr+eJhyBQbHVzIOaXl+iIsOWPjOiKr++8jOi+heS7peacgOmrmCAxNkdCKzFU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qflrZjlgqjvvIzph4fnlKggMTQ0SHogMS41SyDml5foiLDnm7TlsY/vvIzphY3lpIf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SU1YODkwIE9JUyDotoXlpKflupXlhYnlrabpmLLmipbml5foiLDkuLvmkYT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6XkuIrlsLHmmK/jgIrnnJ/miJFHVCBOZW8144CL5pyA5paw6LWE6K6v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aF5a6577yM5oOz6KaB5LqG6Kej5pu05aSa55u45YWz5YaF5a6555qE5bCP5LyZ5Ly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7ut5YWz5rOo77yM6L+Z6YeM5q+P5aSp5Lya5Li65aSn5a625o6o6YCB5pyA5pa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6Gs5Lu26LWE6K6v77yM5LiA5a6a5LiN6KaB6ZSZ6L+H5ZO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3ODE0NzAzMTA4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ODE0NzAzMTA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A9380046E21B383C1364509D5C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