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0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7C434DC009A0B185C29A089457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7C434DC009A0B185C29A089457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A57uI5bm75oOzMTTjgIvmlrDniY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gz5pyIN+aXpeS4iue6v++8geWkp+mHj+aWsOWGheWuueabtOaW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U0Xml6XliY3lrqPluIPvvIzml5fkuIvnu4/lhbgg5Lq65rCU572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A57uI5bm75oOzMTTjgIs2LjM154mI5pu05paw56Gu5a6aM+aciDfml6XkuIr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73liqDmlrDlnLDkuIvln47jgIHnp43ml4/ku7vliqHjgIHmrablmajpgZPlhbfljYfm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ph4/lhoXlrrnmm7TmlrDvvIzmlazor7fmnJ/lvoXjgII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A57uI5bm75oOzMTTjgIvmlrDniYjmnKzlsIblnKgz5pyIN+aXpeS4iue6v++8g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GheWuueabtOaWsCIgc3JjPSIvaW1hZ2UvbmV3c2ltZy8yMDIzMDMwMy8yMDIzMDMw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Zm9oczN2LmpwZyIgLz48L3A+DQo8cD4mbmJzcDs8L3A+DQo8cD7jgIDjgIA8c3Ryb25n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WcsOS4i+WfjuOAiuWlpeWwlOeJuTwvc3Ryb25nPjxzdHJvbmc+Jm1pZGRvdDvln4P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s8L3N0cm9uZz48L3A+DQo8cD7jgIDjgIDmt7HmuIrlnLDkuIvln47mr4/mrKH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lLnlj5jmnoTpgKDvvIzlhajmlrDlia/mnKzjgIrlpaXlsJTnibkmbWlkZG90O+Wf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oeOAi+Wwhui/veWKoOS4iue6v++8jOWfg+mbt+WNoeenieaJv+WPpOS7o+aWh+aYj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whuacieabtOWbsOmavueahOacuuWFs+WSjEJPU1PnrYnlvoXnnYDli4flo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mjJHmiJjjgII8L3A+DQo8cD48aW1nIGFsdD0i44CK5pyA57uI5bm75oOzMTTjgI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lsIblnKgz5pyIN+aXpeS4iue6v++8geWkp+mHj+aWsOWGheWuueabtOaWsC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MwMy8yMDIzMDMwM3FpdGhrNW80dXB1Lmpw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8cD7jgIDjgIA8c3Ryb25nPuWPi+WlvemDqOaXj+S7u+WKoe+8mumb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eeJueaXjzwvc3Ryb25nPjwvcD4NCjxwPuOAgOOAgOmbt+azouWIqeeJueaXj+mB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eWvOeahOmavumimO+8jOeOqeWutumcgOimgeW4ruWKqeWug+S7rOino+WGs+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NCjxwPjxpbWcgYWx0PSLjgIrmnIDnu4jlubvmg7MxNOOAi+aWsOeJiO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DPmnIg35pel5LiK57q/77yB5aSn6YeP5paw5YaF5a655pu05paw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zAzLzIwMjMwMzAzbWxhcmNvZmN1cHMuanBnIiAvP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uOAgOOAgDxzdHJvbmc+5pSv57q/5Lu75Yqh44CK5Zue5b2S55qE5bit5bC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w5aSa44CLPC9zdHJvbmc+PC9wPg0KPHA+44CA44CA5bit5bCU6L+q5biD5YWw5aS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aw5aSW5Lyg5pWF5LqL44CCPC9wPg0KPHA+PGltZyBhbHQ9IuOAiuacgOe7i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44CL5paw54mI5pys5bCG5ZyoM+aciDfml6XkuIrnur/vvIHlpKfph4/mlrDlhoXlrr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IHNyYz0iL2ltYWdlL25ld3NpbWcvMjAyMzAzMDMvMjAyMzAzMDNwNHB3cHBzdmt6Z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Jm5ic3A7PC9wPg0KPHA+44CA44CAPHN0cm9uZz7mrablma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taWRkb3Q76YGT5YW35by65YyW5paw5YaF5a6544CC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L+95Yqg5paw55qE5q2m5Zmo5by65YyW6Zi25q6177yM5Lul5Y+K5pu05aSa5p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C9wPg0KPHA+PGltZyBhbHQ9IuOAiuacgOe7iOW5u+aDszE044CL5paw54mI5py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+aciDfml6XkuIrnur/vvIHlpKfph4/mlrDlhoXlrrnmm7TmlrA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zMDMvMjAyMzAzMDNycGttdWl4MHQ1Yy5qcGciIC8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3ODA3NDgxMTA4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3ODA3NDgxMTA4M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7C434DC009A0B185C29A089457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