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8D76AAC2B3FF790D91E1F3E45C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8D76AAC2B3FF790D91E1F3E45C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hdmXmkJzntKLlvJXmk47mjqjlh7pTdW1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6YCJ6aG577ya5o+Q5L6b5pu0566A5rSB5YeG56Gu55qE5pCc57Si57uT5p6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z5pyIM+aXpea2iOaBrzpCcmF2Zea1j+iniOWZqO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k+WxnuaQnOe0ouW8leaTjkJyYXZlIFNlYXJjaOWwhuWinuWKoOacgOaWsO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WKn+iDve+8mlN1bW1hcml6ZXLjgII8L3A+DQo8cD48aW1nIGFsdD0iQnJhdmX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vJXmk47mjqjlh7pTdW1tYXJpemVy6YCJ6aG577ya5o+Q5L6b5pu0566A5rS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57uT5p6cIiBoZWlnaHQ9IjI5MiIgc3JjPSIvaW1hZ2UvbmV3c2ltZy8yMDIzMDM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M3YzdWNodm9mcnkwLnBuZyIgd2lkdGg9IjU1MCIgLz48L3A+DQo8cD7jgIDjgIBT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mVy5Lya5ZyoQnJhdmXmkJzntKLnu5PmnpzpobXpnaLnmoTpobbpg6jmj5Dkvpvnr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poHnmoTnrZTmoYjvvIzku6Xlm57lupTnlKjmiLfnmoTovpPlhaXvvIznrZTmoYj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nvZHnu5zmkJzntKLnu5PmnpzjgILkuI7nuq/nlJ/miJDlnovkurrlt6Xmmbrog73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lkIzvvIxCcmF2ZemAmui/h+iuree7g+WFtuWkp+Wei+ivreiogOaooeWei++8iExM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XlpITnkIbnvZHnu5zkuIrlrZjlnKjnmoTlpJrnp43kv6Hmga/mnaXmupDvvIzlkI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m57lupTlh7rmnKrnu4/or4Hlrp7nmoTnrZTmoYjjgIJTdW1tYXJpemVy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pu0566A5rSB44CB5pu05YeG56Gu55qE562U5qGI77yM5bm255So6L+e6L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44CCPC9wPg0KPHA+PGltZyBhbHQ9IkJyYXZl5pCc57Si5byV5pOO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bWFyaXplcumAiemhue+8muaPkOS+m+abtOeugOa0geWHhuehrueahOaQnOe0oue7k+ae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My8yMDIzMDMwM2p5cTBnZG5iamNj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raTlpJbvvIxTdW1tYXJpemVy55qE5Y6f5aeL5pWw5o2u5p2l5rq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Ca6L+H5pi+56S65byV55So6ZO+5o6l5p2l57u05oqk5L+h5oGv55qE5ZCI5rOV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u5Yqp55So5oi36K+E5Lyw5L+h5oGv5p2l5rqQ55qE5Y+v5L+h5bqm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iv57yT6Kej5aSn5Z6L6K+t6KiA5qih5Z6L55qE5p2D5aiB5oCn5YGP5beu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44CCPC9wPg0KPHA+44CA44CA5LuK5aSp77yMQnJhdmUgU3VtbWFyaXplcu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YXZlIFNlYXJjaOeahOaJgOacieeUqOaIt+W8gOaUvu+8jOWMheaLrOahjOmdouWSj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eUqOaIt+OAguWmguaenOacieeUqOaIt+S4jeaDs+S9v+eUqFN1bW1hcml6ZX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/ku6XlnKjorr7nva7kuK3pgInmi6nlhbPpl63lroPjgII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4MzI0ODAxMDk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4MzI0ODAxMDk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8D76AAC2B3FF790D91E1F3E45C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