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0:0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3985056F2EFA45DCFFA556DA15F6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85056F2EFA45DCFFA556DA15F6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VmVpbGVkIEV4cGVydHPjgIvlvIDmlL7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ZXRh5rWL6K+V5o6l5Y+X6aKE5rOo5YaMIOWxleekuua4uOaIj+eOqeazlemihOWRiueJ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44CA44CAPHA+44CA44CA44CKaGlkZGVuIEV4cGVydHP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41djXnrKzkuInkurrnp7DmiJjmnK/lsITlh7vmuLjmiI/vvIzmi6XmnInliqj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Hlj6/noLTlnY/lhYPntKDjgIHkuI3lj6/pooTmtYvnmoTlpKnmsJTmlYjmnpz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7vliqHlnLDngrnjgII8L3A+PHA+44CA44CAPHA+PGltZy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zAzLzIwMjMwMzAzYTRpcmpkMXkweHYuanBnIiBhbHQ9IuOAilZlaWxlZCBF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44CL5byA5pS+5pyA57uIQmV0Yea1i+ivleaOpeWPl+mihOazqOWGjO+8jOWxleekuu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qeazlemihOWRiueJhyIgLz48L3A+PC9wPjwvcD48cD7jgIDjgIA8cD7jgIDjgIDkvZP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kJzntKLlkoznoLTlnY/mqKHlvI/nmoTpq5jnuqfniYjmnKzjgILnu4/lhbjlsITl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kuK3nu4/ov4fogIPpqoznmoTmkJzntKLlkoznoLTlnY/mqKHlvI/vvIzliqDkuIr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iLbllYblupforr/pl67vvIzmj5DkvpvkuobotoXlh7rmgqjpooTmnJ/nmoTmm7TlpJ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kvZPpqozkvaDlnKjlsITlh7vmuLjmiI/kuK3miYDog73mg7PliLDnmoTmr4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lhYPntKDnmoTlroznvo7lubPooaHjgII8L3A+PHA+44CA44CA5rua5Yqo77yM5ou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6KeE5qih5aKZ77yM5Zug5Li65L2g5Ye76JC95pWM5Lq644CC6ZqP552A56OB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86L+R77yM5aSn6YeP55qE5oiY5pyv54mp5ZOB5ZKM54m55bel6IO95Yqb5omr5o+P5pW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M5L2g5b+F6aG75LiN5pat5Zyw56e75Yqo44CCPC9wPjxwPuOAgOOA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aWxlZCBFeHBlcnRz44CL5Lit77yM546p5a6256m/5LiK5LiA576k6Leo5Zu954m55b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05a2Q44CB6L+Q5Yqo6Z6L5ZKM6auY6Lef6Z6L77yM5LuW5Lus5Y+C5LiO5LqG5LiA5Z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5LyB5Lia5ZKM5oGQ5oCW5YiG5a2Q5LmL6Ze055qE5YWo55CD5Yay56qB77yM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6M5o+h5LiA56eN6KKr56ew5Li64oCc55im5a2Q57O757uf4oCdKExlcHRvbiBTeXN0Z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I6L+b5b6u6Iqv54mH77yM6L+Z5piv5LiA56eN5pyJ5Y+v6IO95omT56C05LiW55WM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bmz6KGh55qE56qB56C05oCn5oqA5pyv44CC5Lmd5Liq5LiN5ZCM54m55bel55q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q54m55bel6YO95pyJ54us54m555qE5oqA6IO95ZKM55im5a2Q6IO95Yqb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+F6aG75Yi25a6a5oiY55Wl77yM5bm25Zyo5pWM5a+55pWM5Yab55qE54yb5pS75Li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LiL5p2l44CCPC9wPjxwPuOAgOOAgOWkmuenjea4uOaIj+aooeW8j+aPkOS+m+S6h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ImOaWl+WcuuaZr+WSjOebruagh++8jOWMheaLrOeCuOW8ueaLhumZpCgzdjPmiJY1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q275Lqh56ue6LWb77yM5YWN6LS55ZKM5Zui6Zif5q275Lqh56ue6LWb5LiOQ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TmV4b24gR2FtZXPmraPlnKjmiZPlvIDpl7jpl6jlubbpvJPlir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qnlrrbmiqXlkI3lj4LliqDkuJPlrrbmnIDnu4jmtYvor5XvvIzor6XmtYvor5XlsIb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zDml6XkuIrljYgxMueCuei/m+ihjO+8jOW5tuWwhuS6jjTmnIg25pel5ZGo5Zub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grnov5vooYzjgII8L3A+PHA+44CA44CATmV4b27liJrliJrlnKhTdGVhbeS4iuW8g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lZlaWxlZCBFeHBlcnRz44CL5pyA57uI5rWL6K+V55qE6aKE5rOo5YaM44CCPC9wP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cgOe7iOa1i+ivleaXtumXtOihqDo8L3A+PHA+44CA44CA5aSq5bmz5rSL5aSP5Lu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MzAgMDA6MDAgLSA0LzYgMDA6MDAo5aSq5bmz5rSL5aSP5Luk5pe2KTwvcD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uJzpg6jlpI/ku6Tml7Y6M+aciDMw5pelMDM6MDAgLSA05pyINuaXpTAzOjAw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JSVDogMy8zMCAwNDowMCAtIDQvNiAwNDowMCjlt7Topb/liKnkuprml7bpl7Q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FVUQzogMy8zMCAwNzowMCDigJMgNC82IDA3OjAwPC9wPjxwPuOAgOOAgEJT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Mw5pelMDg6MDAgLSA05pyINuaXpTA4OjAwKOiLseWbveWkj+Wto+aXtumXtC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Q0VTVDogM+aciDMw5pelMDk6MDAgLSA05pyINuaXpTA5OjAwKOS4reasp+Wkj+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Ck8L3A+PHA+44CA44CAQ1NUOiAzLzMwIDE1OjAwIC0gNC82IDE1OjAwKOS4reWbv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Ck8L3A+PHA+44CA44CA6Z+p5Zu95pe26Ze0OjMvMzAgMTY6MDAgLSA0LzYgMTY6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qCH5YeG5pe26Ze0KTwvcD48cD7jgIDjgIBBRVQ6IDPmnIgzMOaXpTE4OjAwIEFF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5pyINuaXpTE3OjAwIEFFU1Qo5r6z5aSn5Yip5Lqa5Lic6YOo5pe26Ze0KeWcqEZCVO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3peWPr+S7peS9k+mqjDflvKDlnLDlm77vvIwxMOS4queJueW3pe+8jDTnp43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lvI/vvIzljIXmi6zlhY3otLnnmoTmiYDmnInkurrvvIzlm6LpmJ/mrbvkuqHmr5T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1djXngrjlvLnmi4bpmaTku7vliqHvvIzov5nmmK/pnaLnurHkuJPlrrbnmoTkuLvopoH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8L3A+PHA+44CA44CA5LiA5Liq5a6M5pW055qE5o6S5ZCN5ri45oiP5bCG5ZyoRkJ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77yM5Lul5Y+K5q2m5Zmo5ZKM6KeS6Imy55qE5ZCE56eN6Ieq5a6a5LmJ6YCJ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46p5a626LCD5pW05LuW5Lus55qE6LSf6L295Lul6YCC5bqU5LuW5Lus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6aOO5qC844CCPC9wPjxwPuOAgOOAgOiZveeEtumihOWRiueJh+aPkOS+m+S6hueJ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r+S7peacn+W+heeahOa4uOaIj+eOqeazle+8jOS9huS7jeacieS4gOS4quaooeW8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csOWbvuWSjOS4gOS4queJueW3peWwmuacqumAj+mcsu+8jOS9huWwhuWcqOacgOe7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mtYvor5XlkK/liqjml7blj6/nlKjjgII8L3A+PHA+44CA44CA5LiO5L2g55qE6Zif5Y+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6M5oiQ5LiN5Y+v5oCd6K6u55qE5Zui6Zif5ZCI5L2c5Yqo5L2c44CC5omT5p62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G/5YWN55qEITwvcD48cD7jgIDjgIDjgIpWZWlsZWQgRXhwZXJ0c+OAi+WwhuS6jjIw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rKzkuozlraPluqblnKhQQyAoU3RlYW0p5LiK5L2c5Li65YWN6LS55ri45oiP5o6o5Ye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eml4dW4vMTY3NzgwNzU5NjEw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FjbS5uZXQveml4dW4vMTY3NzgwNzU5NjEwODU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3985056F2EFA45DCFFA556DA15F6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