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7E455A708DC508B44058883EF9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E455A708DC508B44058883EF9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+b5Ye755qE5beo5Lq644CLTk9CSUF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iBlOWKqOWbvuWFrOW8gDwvcD48L2ZvbnQ+PC9jZW50ZXI+PHA+44CA44C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vlh7vnmoTlt6jkurrjgItOT0JJQUNF5pyA5paw6IGU5Yqo5Zu+5YWs5byA77y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WF5LqL5bu656uL5Zyo5Lq657G75LiO5beo5Lq65LmL6Ze055qE5Yay56qB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5Sx6auY5aKZ5YyF5Zu055qE5Z+O5biC77yM5a+55oqX5aKZ5aSW5Lya5Z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Lq677yM5bm25a+75om+6JGX5YWz5LqO5beo5Lq655qE562U5qGI44CC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wMy8yMDIzMDMwMzV2ZTByejEydWV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v5vlh7vnmoTlt6jkurrjgItOT0JJQUNF5pyA5paw6IGU5Yqo5Zu+5YWs5by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44CK6L+b5Ye755qE5beo5Lq644CL5oOF6IqC5aeL5LqO5LiA5Liq5a2Y5Zyo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ZCM5b+D5ZyG5b2i5Z+O5aKZ5YaF55qE5paH5piO77yM5b2T5Zyw5bGF5rCR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6K6k5Li66Ieq5bex5piv5LiW5LiK5LuF5a2Y55qE5Lq657G75paH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5m+5L2Z5bm05YmN77yM5Lq657G76YGt5Yiw5Lya5ZCD5Lq655qE5beo5Lq6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CO6YCA5Yiw5LqG6L+Z5LiJ5aC15aKZ5YaF77yM5bm25Lqr5Y+X55qE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44CC5Li65LqG5a+55oqX5beo5Lq677yM6K+l5paH5piO5byA5Y+R5Ye656uL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F572u5L6b5Yab5pa55L2/55So77yM6K+l6KOF572u5Zu65a6a5LqO6IWw6Ze0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Or5YW16L+b6KGM5LiJ57u056m66Ze056e75Yqo44CC6ZqP552A5Ymn5oOF6L+b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5o+t6Zyy5YWz5LqO5beo5Lq655qE55yf5a6e5Y6G5Y+y5Y+K6K+l5bKb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aH5piO44CC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QxMDgxOS5odG1sIj5odHRwczovL2RxY20ubmV0L3ppeHVuLzE2Nzc4MDczNTQxMDg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E455A708DC508B44058883EF9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